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fficinaSerifBookCTT;Georgia" w:hAnsi="OfficinaSerifBookCTT;Georgia" w:cs="OfficinaSerifBookCTT;Georgia"/>
          <w:b/>
          <w:b/>
          <w:bCs/>
          <w:sz w:val="18"/>
          <w:lang w:val="en-US"/>
        </w:rPr>
      </w:pPr>
      <w:r>
        <w:rPr>
          <w:rFonts w:cs="OfficinaSerifBookCTT;Georgia" w:ascii="OfficinaSerifBookCTT;Georgia" w:hAnsi="OfficinaSerifBookCTT;Georgia"/>
          <w:b/>
          <w:bCs/>
          <w:sz w:val="18"/>
          <w:lang w:val="en-US"/>
        </w:rPr>
      </w:r>
    </w:p>
    <w:tbl>
      <w:tblPr>
        <w:tblW w:w="938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3"/>
        <w:gridCol w:w="6138"/>
        <w:gridCol w:w="2166"/>
      </w:tblGrid>
      <w:tr>
        <w:trPr>
          <w:trHeight w:val="200" w:hRule="atLeast"/>
        </w:trPr>
        <w:tc>
          <w:tcPr>
            <w:tcW w:w="1083" w:type="dxa"/>
            <w:tcBorders/>
          </w:tcPr>
          <w:p>
            <w:pPr>
              <w:pStyle w:val="Heading1"/>
              <w:spacing w:lineRule="auto" w:line="240"/>
              <w:rPr>
                <w:rFonts w:ascii="OfficinaSerifBookCTT;Georgia" w:hAnsi="OfficinaSerifBookCTT;Georgia" w:cs="OfficinaSerifBookCTT;Georgia"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sz w:val="16"/>
                <w:szCs w:val="16"/>
              </w:rPr>
              <w:t xml:space="preserve">Куда           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sz w:val="16"/>
                <w:szCs w:val="16"/>
              </w:rPr>
              <w:t>В Центр поддержки клиентов ОАО "ВымпелКом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 xml:space="preserve">От                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OfficinaSerifBookCTT;Georgia" w:hAnsi="OfficinaSerifBookCTT;Georgia" w:cs="OfficinaSerifBookCTT;Georgia"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sz w:val="16"/>
                <w:szCs w:val="16"/>
              </w:rPr>
              <w:t>Юр. лица – наименование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  <w:t xml:space="preserve">Телефон  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OfficinaSerifBookCTT;Georgia" w:hAnsi="OfficinaSerifBookCTT;Georgia" w:cs="OfficinaSerifBookCTT;Georgia"/>
                <w:b/>
                <w:b/>
                <w:bCs/>
                <w:sz w:val="16"/>
                <w:szCs w:val="16"/>
              </w:rPr>
            </w:pPr>
            <w:r>
              <w:rPr>
                <w:rFonts w:cs="OfficinaSerifBookCTT;Georgia" w:ascii="OfficinaSerifBookCTT;Georgia" w:hAnsi="OfficinaSerifBookCTT;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ind w:left="2832" w:firstLine="708"/>
        <w:jc w:val="left"/>
        <w:rPr>
          <w:rFonts w:ascii="OfficinaSerifBookCTT;Georgia" w:hAnsi="OfficinaSerifBookCTT;Georgia" w:cs="Arial"/>
          <w:b/>
          <w:b/>
          <w:bCs/>
          <w:sz w:val="18"/>
          <w:szCs w:val="18"/>
        </w:rPr>
      </w:pPr>
      <w:r>
        <w:rPr>
          <w:rFonts w:cs="Arial" w:ascii="OfficinaSerifBookCTT;Georgia" w:hAnsi="OfficinaSerifBookCTT;Georgia"/>
          <w:b/>
          <w:bCs/>
          <w:sz w:val="18"/>
          <w:szCs w:val="18"/>
        </w:rPr>
        <w:t>Заявление</w:t>
      </w:r>
    </w:p>
    <w:p>
      <w:pPr>
        <w:pStyle w:val="Heading"/>
        <w:jc w:val="left"/>
        <w:rPr>
          <w:rFonts w:ascii="OfficinaSerifBookCTT;Georgia" w:hAnsi="OfficinaSerifBookCTT;Georgia" w:cs="Arial"/>
          <w:b/>
          <w:b/>
          <w:bCs/>
          <w:sz w:val="18"/>
          <w:szCs w:val="18"/>
        </w:rPr>
      </w:pPr>
      <w:r>
        <w:rPr>
          <w:rFonts w:cs="Arial" w:ascii="OfficinaSerifBookCTT;Georgia" w:hAnsi="OfficinaSerifBookCTT;Georgia"/>
          <w:b/>
          <w:bCs/>
          <w:sz w:val="18"/>
          <w:szCs w:val="18"/>
        </w:rPr>
      </w:r>
    </w:p>
    <w:p>
      <w:pPr>
        <w:pStyle w:val="Heading"/>
        <w:jc w:val="both"/>
        <w:rPr>
          <w:rFonts w:ascii="OfficinaSerifBookCTT;Georgia" w:hAnsi="OfficinaSerifBookCTT;Georgia" w:cs="Arial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sz w:val="18"/>
          <w:szCs w:val="18"/>
        </w:rPr>
        <w:t>В целях регистрации, смены, запрета доступа контактного лица в Системе управления услугами для корпоративных клиентов сообщаем Вам, что</w:t>
      </w:r>
    </w:p>
    <w:p>
      <w:pPr>
        <w:pStyle w:val="Heading"/>
        <w:spacing w:lineRule="atLeast" w:line="60"/>
        <w:jc w:val="left"/>
        <w:rPr>
          <w:rFonts w:ascii="OfficinaSerifBookCTT;Georgia" w:hAnsi="OfficinaSerifBookCTT;Georgia" w:cs="Arial"/>
          <w:b/>
          <w:b/>
          <w:bCs/>
          <w:sz w:val="16"/>
          <w:szCs w:val="16"/>
        </w:rPr>
      </w:pPr>
      <w:r>
        <w:rPr>
          <w:rFonts w:cs="Arial" w:ascii="OfficinaSerifBookCTT;Georgia" w:hAnsi="OfficinaSerifBookCTT;Georgia"/>
          <w:b/>
          <w:bCs/>
          <w:sz w:val="16"/>
          <w:szCs w:val="16"/>
        </w:rPr>
      </w:r>
    </w:p>
    <w:p>
      <w:pPr>
        <w:pStyle w:val="Normal"/>
        <w:spacing w:lineRule="atLeast" w:line="60"/>
        <w:jc w:val="both"/>
        <w:rPr>
          <w:rFonts w:ascii="OfficinaSerifBookCTT;Georgia" w:hAnsi="OfficinaSerifBookCTT;Georgia" w:cs="Arial"/>
          <w:b/>
          <w:b/>
          <w:bCs/>
          <w:sz w:val="18"/>
          <w:szCs w:val="18"/>
        </w:rPr>
      </w:pPr>
      <w:r>
        <w:rPr>
          <w:rFonts w:cs="Arial" w:ascii="OfficinaSerifBookCTT;Georgia" w:hAnsi="OfficinaSerifBookCTT;Georgia"/>
          <w:b/>
          <w:bCs/>
          <w:sz w:val="18"/>
          <w:szCs w:val="18"/>
        </w:rPr>
        <w:t>Организация _________________________________________________________________________</w:t>
      </w:r>
    </w:p>
    <w:p>
      <w:pPr>
        <w:pStyle w:val="Normal"/>
        <w:spacing w:lineRule="atLeast" w:line="60"/>
        <w:ind w:left="1416" w:firstLine="708"/>
        <w:jc w:val="both"/>
        <w:rPr>
          <w:rFonts w:ascii="OfficinaSerifBookCTT;Georgia" w:hAnsi="OfficinaSerifBookCTT;Georgia" w:cs="OfficinaSerifBookCTT;Georgia"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i/>
          <w:sz w:val="16"/>
          <w:szCs w:val="16"/>
        </w:rPr>
        <w:t>Организационно-правовая форма /  Полное наименование юр. Лица</w:t>
      </w:r>
    </w:p>
    <w:p>
      <w:pPr>
        <w:pStyle w:val="Normal"/>
        <w:spacing w:lineRule="atLeast" w:line="60"/>
        <w:jc w:val="both"/>
        <w:rPr>
          <w:rFonts w:ascii="OfficinaSerifBookCTT;Georgia" w:hAnsi="OfficinaSerifBookCTT;Georgia" w:cs="OfficinaSerifBookCTT;Georgia"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i/>
          <w:sz w:val="16"/>
          <w:szCs w:val="16"/>
        </w:rPr>
      </w:r>
    </w:p>
    <w:p>
      <w:pPr>
        <w:pStyle w:val="Normal"/>
        <w:spacing w:lineRule="atLeast" w:line="60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  <w:t>ИНН</w:t>
      </w:r>
      <w:r>
        <w:rPr>
          <w:rFonts w:cs="OfficinaSerifBookCTT;Georgia" w:ascii="OfficinaSerifBookCTT;Georgia" w:hAnsi="OfficinaSerifBookCTT;Georgia"/>
          <w:sz w:val="16"/>
          <w:szCs w:val="16"/>
        </w:rPr>
        <w:t xml:space="preserve">__/_/_/_/_/_/_/_/_/_/   , </w:t>
      </w:r>
      <w:r>
        <w:rPr>
          <w:rFonts w:cs="OfficinaSerifBookCTT;Georgia" w:ascii="OfficinaSerifBookCTT;Georgia" w:hAnsi="OfficinaSerifBookCTT;Georgia"/>
          <w:b/>
          <w:sz w:val="16"/>
          <w:szCs w:val="16"/>
        </w:rPr>
        <w:t xml:space="preserve">Юридический адрес </w:t>
      </w:r>
      <w:r>
        <w:rPr>
          <w:rFonts w:cs="OfficinaSerifBookCTT;Georgia" w:ascii="OfficinaSerifBookCTT;Georgia" w:hAnsi="OfficinaSerifBookCTT;Georgia"/>
          <w:sz w:val="16"/>
          <w:szCs w:val="16"/>
        </w:rPr>
        <w:t>_______________________________________________</w:t>
      </w:r>
    </w:p>
    <w:p>
      <w:pPr>
        <w:pStyle w:val="Normal"/>
        <w:spacing w:lineRule="atLeast" w:line="60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tLeast" w:line="60"/>
        <w:jc w:val="both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</w:r>
    </w:p>
    <w:p>
      <w:pPr>
        <w:pStyle w:val="Normal"/>
        <w:spacing w:lineRule="atLeast" w:line="60"/>
        <w:jc w:val="both"/>
        <w:rPr/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  <w:t>В лице</w:t>
      </w:r>
      <w:r>
        <w:rPr>
          <w:rFonts w:cs="OfficinaSerifBookCTT;Georgia" w:ascii="OfficinaSerifBookCTT;Georgia" w:hAnsi="OfficinaSerifBookCTT;Georgia"/>
          <w:sz w:val="16"/>
          <w:szCs w:val="16"/>
        </w:rPr>
        <w:t>________________________________/_________________________________________________</w:t>
      </w:r>
    </w:p>
    <w:p>
      <w:pPr>
        <w:pStyle w:val="Normal"/>
        <w:spacing w:lineRule="atLeast" w:line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  <w:r>
        <w:rPr>
          <w:b/>
          <w:i/>
          <w:sz w:val="16"/>
          <w:szCs w:val="16"/>
        </w:rPr>
        <w:t>должность                                                                                                           Ф.И.О.</w:t>
      </w:r>
    </w:p>
    <w:p>
      <w:pPr>
        <w:pStyle w:val="Normal"/>
        <w:spacing w:lineRule="atLeast" w:line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60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  <w:t>действующего на основании</w:t>
      </w:r>
      <w:r>
        <w:rPr>
          <w:rFonts w:cs="OfficinaSerifBookCTT;Georgia" w:ascii="OfficinaSerifBookCTT;Georgia" w:hAnsi="OfficinaSerifBookCTT;Georgia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60"/>
        <w:rPr/>
      </w:pPr>
      <w:r>
        <w:rPr>
          <w:rFonts w:cs="OfficinaSerifBookCTT;Georgia" w:ascii="OfficinaSerifBookCTT;Georgia" w:hAnsi="OfficinaSerifBookCTT;Georgia"/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</w:t>
      </w:r>
      <w:r>
        <w:rPr>
          <w:rFonts w:cs="OfficinaSerifBookCTT;Georgia" w:ascii="OfficinaSerifBookCTT;Georgia" w:hAnsi="OfficinaSerifBookCTT;Georgia"/>
          <w:i/>
          <w:sz w:val="16"/>
          <w:szCs w:val="16"/>
        </w:rPr>
        <w:t>устава или какого – либо другого документа  - указать ка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OfficinaSerifBookCTT;Georgia" w:hAnsi="OfficinaSerifBookCTT;Georgia" w:cs="OfficinaSerifBookCTT;Georgia"/>
          <w:b/>
          <w:b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OfficinaSerifBookCTT;Georgia" w:hAnsi="OfficinaSerifBookCTT;Georgia" w:cs="OfficinaSerifBookCTT;Georgia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OfficinaSerifBookCTT;Georgia" w:cs="OfficinaSerifBookCTT;Georgia" w:ascii="OfficinaSerifBookCTT;Georgia" w:hAnsi="OfficinaSerifBookCTT;Georgia"/>
          <w:sz w:val="18"/>
          <w:szCs w:val="18"/>
        </w:rPr>
        <w:t xml:space="preserve"> </w:t>
      </w:r>
      <w:r>
        <w:rPr>
          <w:rFonts w:cs="OfficinaSerifBookCTT;Georgia" w:ascii="OfficinaSerifBookCTT;Georgia" w:hAnsi="OfficinaSerifBookCTT;Georgia"/>
          <w:b/>
          <w:sz w:val="18"/>
          <w:szCs w:val="18"/>
        </w:rPr>
        <w:t>1. РЕГИСТРАЦИЯ НОВОГО КОНТАКТНОГО ЛИЦА</w:t>
      </w:r>
    </w:p>
    <w:p>
      <w:pPr>
        <w:pStyle w:val="Normal"/>
        <w:tabs>
          <w:tab w:val="clear" w:pos="708"/>
          <w:tab w:val="left" w:pos="720" w:leader="none"/>
        </w:tabs>
        <w:rPr>
          <w:rFonts w:ascii="OfficinaSerifBookCTT;Georgia" w:hAnsi="OfficinaSerifBookCTT;Georgia" w:cs="OfficinaSerifBookCTT;Georgia"/>
          <w:b/>
          <w:b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OfficinaSerifBookCTT;Georgia" w:ascii="OfficinaSerifBookCTT;Georgia" w:hAnsi="OfficinaSerifBookCTT;Georgia"/>
          <w:b/>
          <w:sz w:val="18"/>
          <w:szCs w:val="18"/>
        </w:rPr>
        <w:t xml:space="preserve">Доверяет </w:t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OfficinaSerifBookCTT;Georgia" w:hAnsi="OfficinaSerifBookCTT;Georgia" w:cs="OfficinaSerifBookCTT;Georgia"/>
          <w:i/>
          <w:i/>
          <w:sz w:val="16"/>
          <w:szCs w:val="16"/>
        </w:rPr>
      </w:pPr>
      <w:r>
        <w:rPr>
          <w:rFonts w:eastAsia="OfficinaSerifBookCTT;Georgia" w:cs="OfficinaSerifBookCTT;Georgia" w:ascii="OfficinaSerifBookCTT;Georgia" w:hAnsi="OfficinaSerifBookCTT;Georgia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OfficinaSerifBookCTT;Georgia" w:ascii="OfficinaSerifBookCTT;Georgia" w:hAnsi="OfficinaSerifBookCTT;Georgia"/>
          <w:i/>
          <w:sz w:val="16"/>
          <w:szCs w:val="16"/>
        </w:rPr>
        <w:t xml:space="preserve">Ф.И.О. доверенного лица                                                </w:t>
      </w:r>
    </w:p>
    <w:p>
      <w:pPr>
        <w:pStyle w:val="Normal"/>
        <w:spacing w:lineRule="auto" w:line="360"/>
        <w:rPr>
          <w:rFonts w:ascii="OfficinaSerifBookCTT;Georgia" w:hAnsi="OfficinaSerifBookCTT;Georgia" w:cs="Arial"/>
          <w:b/>
          <w:b/>
          <w:bCs/>
          <w:sz w:val="16"/>
          <w:szCs w:val="16"/>
        </w:rPr>
      </w:pPr>
      <w:r>
        <w:rPr>
          <w:rFonts w:cs="Arial" w:ascii="OfficinaSerifBookCTT;Georgia" w:hAnsi="OfficinaSerifBookCTT;Georgia"/>
          <w:b/>
          <w:bCs/>
          <w:sz w:val="16"/>
          <w:szCs w:val="16"/>
        </w:rPr>
        <w:t>паспорт: серия _______________, № _____________________, выдан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OfficinaSerifBookCTT;Georgia" w:hAnsi="OfficinaSerifBookCTT;Georgia"/>
          <w:b/>
          <w:bCs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60"/>
        <w:jc w:val="center"/>
        <w:rPr>
          <w:rFonts w:ascii="OfficinaSerifBookCTT;Georgia" w:hAnsi="OfficinaSerifBookCTT;Georgia" w:cs="OfficinaSerifBookCTT;Georgia"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i/>
          <w:sz w:val="16"/>
          <w:szCs w:val="16"/>
        </w:rPr>
        <w:t>кем выдан, дата выдачи</w:t>
      </w:r>
    </w:p>
    <w:p>
      <w:pPr>
        <w:pStyle w:val="Normal"/>
        <w:jc w:val="both"/>
        <w:rPr>
          <w:rFonts w:ascii="OfficinaSerifBookCTT;Georgia" w:hAnsi="OfficinaSerifBookCTT;Georgia" w:cs="OfficinaSerifBookCTT;Georgia"/>
          <w:sz w:val="18"/>
          <w:szCs w:val="18"/>
        </w:rPr>
      </w:pPr>
      <w:r>
        <w:rPr>
          <w:rFonts w:cs="OfficinaSerifBookCTT;Georgia" w:ascii="OfficinaSerifBookCTT;Georgia" w:hAnsi="OfficinaSerifBookCTT;Georgia"/>
          <w:sz w:val="18"/>
          <w:szCs w:val="18"/>
        </w:rPr>
        <w:t>возможность осуществлять действия по управлению сервисами посредством Системы управления услугами для корпоративных клиентов в отношении:</w:t>
      </w:r>
    </w:p>
    <w:p>
      <w:pPr>
        <w:pStyle w:val="Normal"/>
        <w:jc w:val="both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  <w:t>Номер договора :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OfficinaSerifBookCTT;Georgia" w:hAnsi="OfficinaSerifBookCTT;Georgia" w:cs="OfficinaSerifBookCTT;Georgia"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i/>
          <w:sz w:val="16"/>
          <w:szCs w:val="16"/>
        </w:rPr>
        <w:t>*перечисляются все требуемые договоры</w:t>
      </w:r>
    </w:p>
    <w:p>
      <w:pPr>
        <w:pStyle w:val="Normal"/>
        <w:jc w:val="both"/>
        <w:rPr>
          <w:rFonts w:ascii="OfficinaSerifBookCTT;Georgia" w:hAnsi="OfficinaSerifBookCTT;Georgia" w:cs="Arial"/>
          <w:b/>
          <w:b/>
          <w:bCs/>
          <w:i/>
          <w:i/>
          <w:sz w:val="16"/>
          <w:szCs w:val="16"/>
        </w:rPr>
      </w:pPr>
      <w:r>
        <w:rPr>
          <w:rFonts w:cs="Arial" w:ascii="OfficinaSerifBookCTT;Georgia" w:hAnsi="OfficinaSerifBookCTT;Georgi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OfficinaSerifBookCTT;Georgia" w:hAnsi="OfficinaSerifBookCTT;Georgia" w:cs="Arial"/>
          <w:b/>
          <w:b/>
          <w:bCs/>
          <w:sz w:val="16"/>
          <w:szCs w:val="16"/>
        </w:rPr>
      </w:pPr>
      <w:r>
        <w:rPr>
          <w:rFonts w:cs="Arial" w:ascii="OfficinaSerifBookCTT;Georgia" w:hAnsi="OfficinaSerifBookCTT;Georgia"/>
          <w:b/>
          <w:bCs/>
          <w:sz w:val="16"/>
          <w:szCs w:val="16"/>
        </w:rPr>
        <w:t xml:space="preserve">Контактный телефон__________________  </w:t>
      </w:r>
      <w:r>
        <w:rPr>
          <w:rFonts w:cs="Arial" w:ascii="OfficinaSerifBookCTT;Georgia" w:hAnsi="OfficinaSerifBookCTT;Georgia"/>
          <w:b/>
          <w:bCs/>
          <w:sz w:val="16"/>
          <w:szCs w:val="16"/>
          <w:lang w:val="en-US"/>
        </w:rPr>
        <w:t>E</w:t>
      </w:r>
      <w:r>
        <w:rPr>
          <w:rFonts w:cs="Arial" w:ascii="OfficinaSerifBookCTT;Georgia" w:hAnsi="OfficinaSerifBookCTT;Georgia"/>
          <w:b/>
          <w:bCs/>
          <w:sz w:val="16"/>
          <w:szCs w:val="16"/>
        </w:rPr>
        <w:t>-</w:t>
      </w:r>
      <w:r>
        <w:rPr>
          <w:rFonts w:cs="Arial" w:ascii="OfficinaSerifBookCTT;Georgia" w:hAnsi="OfficinaSerifBookCTT;Georgia"/>
          <w:b/>
          <w:bCs/>
          <w:sz w:val="16"/>
          <w:szCs w:val="16"/>
          <w:lang w:val="en-US"/>
        </w:rPr>
        <w:t>mail</w:t>
      </w:r>
      <w:r>
        <w:rPr>
          <w:rFonts w:cs="Arial" w:ascii="OfficinaSerifBookCTT;Georgia" w:hAnsi="OfficinaSerifBookCTT;Georgia"/>
          <w:b/>
          <w:bCs/>
          <w:sz w:val="16"/>
          <w:szCs w:val="16"/>
        </w:rPr>
        <w:t xml:space="preserve"> **_______________________________________</w:t>
      </w:r>
    </w:p>
    <w:p>
      <w:pPr>
        <w:pStyle w:val="Normal"/>
        <w:spacing w:lineRule="auto" w:line="360"/>
        <w:jc w:val="right"/>
        <w:rPr>
          <w:rFonts w:ascii="OfficinaSerifBookCTT;Georgia" w:hAnsi="OfficinaSerifBookCTT;Georgia" w:cs="Arial"/>
          <w:b/>
          <w:b/>
          <w:bCs/>
          <w:i/>
          <w:i/>
          <w:sz w:val="16"/>
          <w:szCs w:val="16"/>
        </w:rPr>
      </w:pPr>
      <w:r>
        <w:rPr>
          <w:rFonts w:cs="Arial" w:ascii="OfficinaSerifBookCTT;Georgia" w:hAnsi="OfficinaSerifBookCTT;Georgia"/>
          <w:b/>
          <w:bCs/>
          <w:i/>
          <w:sz w:val="16"/>
          <w:szCs w:val="16"/>
        </w:rPr>
        <w:t xml:space="preserve">**На указанный </w:t>
      </w:r>
      <w:r>
        <w:rPr>
          <w:rFonts w:cs="Arial" w:ascii="OfficinaSerifBookCTT;Georgia" w:hAnsi="OfficinaSerifBookCTT;Georgia"/>
          <w:b/>
          <w:bCs/>
          <w:i/>
          <w:sz w:val="16"/>
          <w:szCs w:val="16"/>
          <w:lang w:val="en-US"/>
        </w:rPr>
        <w:t>e</w:t>
      </w:r>
      <w:r>
        <w:rPr>
          <w:rFonts w:cs="Arial" w:ascii="OfficinaSerifBookCTT;Georgia" w:hAnsi="OfficinaSerifBookCTT;Georgia"/>
          <w:b/>
          <w:bCs/>
          <w:i/>
          <w:sz w:val="16"/>
          <w:szCs w:val="16"/>
        </w:rPr>
        <w:t>-</w:t>
      </w:r>
      <w:r>
        <w:rPr>
          <w:rFonts w:cs="Arial" w:ascii="OfficinaSerifBookCTT;Georgia" w:hAnsi="OfficinaSerifBookCTT;Georgia"/>
          <w:b/>
          <w:bCs/>
          <w:i/>
          <w:sz w:val="16"/>
          <w:szCs w:val="16"/>
          <w:lang w:val="en-US"/>
        </w:rPr>
        <w:t>mail</w:t>
      </w:r>
      <w:r>
        <w:rPr>
          <w:rFonts w:cs="Arial" w:ascii="OfficinaSerifBookCTT;Georgia" w:hAnsi="OfficinaSerifBookCTT;Georgia"/>
          <w:b/>
          <w:bCs/>
          <w:i/>
          <w:sz w:val="16"/>
          <w:szCs w:val="16"/>
        </w:rPr>
        <w:t xml:space="preserve"> будет отправлен логин и пароль</w:t>
      </w:r>
    </w:p>
    <w:p>
      <w:pPr>
        <w:pStyle w:val="Normal"/>
        <w:tabs>
          <w:tab w:val="clear" w:pos="708"/>
          <w:tab w:val="left" w:pos="720" w:leader="none"/>
        </w:tabs>
        <w:rPr>
          <w:rFonts w:ascii="OfficinaSerifBookCTT;Georgia" w:hAnsi="OfficinaSerifBookCTT;Georgia" w:cs="OfficinaSerifBookCTT;Georgia"/>
          <w:b/>
          <w:b/>
          <w:bCs/>
          <w:i/>
          <w:i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bCs/>
          <w:i/>
          <w:sz w:val="16"/>
          <w:szCs w:val="16"/>
        </w:rPr>
      </w:r>
    </w:p>
    <w:p>
      <w:pPr>
        <w:pStyle w:val="TextBody"/>
        <w:rPr>
          <w:rFonts w:ascii="OfficinaSerifBookCTT;Georgia" w:hAnsi="OfficinaSerifBookCTT;Georgia" w:cs="OfficinaSerifBookCTT;Georgia"/>
          <w:b/>
          <w:b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</w:r>
    </w:p>
    <w:p>
      <w:pPr>
        <w:pStyle w:val="TextBody"/>
        <w:rPr>
          <w:rFonts w:ascii="OfficinaSerifBookCTT;Georgia" w:hAnsi="OfficinaSerifBookCTT;Georgia" w:cs="OfficinaSerifBookCTT;Georgia"/>
          <w:b/>
          <w:b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  <w:t>Подписывая настоящее Заявление, Абонент подтверждает, что вышеуказанное Контактное лицо будет получать доступ к информации по всем филиалам, представительствам или юридическим лицам, объединенным услугой «Интеграция» или «Корпорация».</w:t>
      </w:r>
    </w:p>
    <w:p>
      <w:pPr>
        <w:pStyle w:val="TextBody"/>
        <w:rPr>
          <w:rFonts w:ascii="OfficinaSerifBookCTT;Georgia" w:hAnsi="OfficinaSerifBookCTT;Georgia" w:cs="OfficinaSerifBookCTT;Georgia"/>
          <w:b/>
          <w:b/>
          <w:sz w:val="16"/>
          <w:szCs w:val="16"/>
        </w:rPr>
      </w:pPr>
      <w:r>
        <w:rPr>
          <w:rFonts w:cs="OfficinaSerifBookCTT;Georgia" w:ascii="OfficinaSerifBookCTT;Georgia" w:hAnsi="OfficinaSerifBookCTT;Georgia"/>
          <w:b/>
          <w:sz w:val="16"/>
          <w:szCs w:val="16"/>
        </w:rPr>
      </w:r>
    </w:p>
    <w:p>
      <w:pPr>
        <w:pStyle w:val="TextBody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</w:r>
    </w:p>
    <w:p>
      <w:pPr>
        <w:pStyle w:val="TextBody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</w:r>
    </w:p>
    <w:p>
      <w:pPr>
        <w:pStyle w:val="TextBody"/>
        <w:rPr>
          <w:rFonts w:ascii="OfficinaSerifBookCTT;Georgia" w:hAnsi="OfficinaSerifBookCTT;Georgia" w:cs="OfficinaSerifBookCTT;Georgia"/>
          <w:sz w:val="16"/>
          <w:szCs w:val="16"/>
        </w:rPr>
      </w:pPr>
      <w:r>
        <w:rPr>
          <w:rFonts w:cs="OfficinaSerifBookCTT;Georgia" w:ascii="OfficinaSerifBookCTT;Georgia" w:hAnsi="OfficinaSerifBookCTT;Georgia"/>
          <w:sz w:val="16"/>
          <w:szCs w:val="16"/>
        </w:rPr>
      </w:r>
    </w:p>
    <w:p>
      <w:pPr>
        <w:pStyle w:val="TextBody"/>
        <w:rPr/>
      </w:pPr>
      <w:r>
        <w:rPr>
          <w:rFonts w:cs="OfficinaSerifBookCTT;Georgia" w:ascii="OfficinaSerifBookCTT;Georgia" w:hAnsi="OfficinaSerifBookCTT;Georgia"/>
          <w:sz w:val="18"/>
          <w:szCs w:val="18"/>
        </w:rPr>
        <w:t>Генеральный директор  _____________________ /________________________________/</w:t>
      </w:r>
    </w:p>
    <w:p>
      <w:pPr>
        <w:pStyle w:val="TextBody"/>
        <w:rPr/>
      </w:pPr>
      <w:r>
        <w:rPr>
          <w:rFonts w:eastAsia="OfficinaSerifBookCTT;Georgia" w:cs="OfficinaSerifBookCTT;Georgia" w:ascii="OfficinaSerifBookCTT;Georgia" w:hAnsi="OfficinaSerifBookCTT;Georgia"/>
          <w:i/>
          <w:sz w:val="18"/>
          <w:szCs w:val="18"/>
        </w:rPr>
        <w:t xml:space="preserve">                                                         </w:t>
      </w:r>
      <w:r>
        <w:rPr>
          <w:rFonts w:cs="OfficinaSerifBookCTT;Georgia" w:ascii="OfficinaSerifBookCTT;Georgia" w:hAnsi="OfficinaSerifBookCTT;Georgia"/>
          <w:i/>
          <w:sz w:val="18"/>
          <w:szCs w:val="18"/>
        </w:rPr>
        <w:t xml:space="preserve">Подпись                                                     Ф.И.О.        </w:t>
      </w:r>
    </w:p>
    <w:p>
      <w:pPr>
        <w:pStyle w:val="TextBody"/>
        <w:rPr>
          <w:rFonts w:ascii="OfficinaSerifBookCTT;Georgia" w:hAnsi="OfficinaSerifBookCTT;Georgia" w:cs="OfficinaSerifBookCTT;Georgia"/>
          <w:i/>
          <w:i/>
          <w:sz w:val="18"/>
          <w:szCs w:val="18"/>
        </w:rPr>
      </w:pPr>
      <w:r>
        <w:rPr>
          <w:rFonts w:cs="OfficinaSerifBookCTT;Georgia" w:ascii="OfficinaSerifBookCTT;Georgia" w:hAnsi="OfficinaSerifBookCTT;Georgia"/>
          <w:i/>
          <w:sz w:val="18"/>
          <w:szCs w:val="18"/>
        </w:rPr>
      </w:r>
    </w:p>
    <w:p>
      <w:pPr>
        <w:pStyle w:val="TextBody"/>
        <w:jc w:val="right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  <w:t>М.П.            Дата «_____»____________________200____г</w:t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jc w:val="right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FooterEven"/>
        <w:tabs>
          <w:tab w:val="clear" w:pos="4320"/>
          <w:tab w:val="clear" w:pos="8640"/>
        </w:tabs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ДОПОЛНИТЕЛЬНОЕ СОГЛАШЕНИЕ</w:t>
      </w:r>
    </w:p>
    <w:p>
      <w:pPr>
        <w:pStyle w:val="FooterEven"/>
        <w:tabs>
          <w:tab w:val="clear" w:pos="4320"/>
          <w:tab w:val="clear" w:pos="8640"/>
        </w:tabs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jc w:val="center"/>
        <w:rPr>
          <w:rFonts w:ascii="OfficinaSerifBookCTT;Georgia" w:hAnsi="OfficinaSerifBookCTT;Georgia" w:cs="OfficinaSerifBookCTT;Georgia"/>
          <w:b/>
          <w:b/>
          <w:sz w:val="22"/>
        </w:rPr>
      </w:pPr>
      <w:r>
        <w:rPr>
          <w:rFonts w:cs="OfficinaSerifBookCTT;Georgia" w:ascii="OfficinaSerifBookCTT;Georgia" w:hAnsi="OfficinaSerifBookCTT;Georgia"/>
          <w:b/>
          <w:sz w:val="22"/>
        </w:rPr>
        <w:t>к Договору о предоставлении услуг сетей сотовой радиотелефонной связи</w:t>
      </w:r>
    </w:p>
    <w:p>
      <w:pPr>
        <w:pStyle w:val="Normal"/>
        <w:jc w:val="center"/>
        <w:rPr>
          <w:rFonts w:ascii="OfficinaSerifBookCTT;Georgia" w:hAnsi="OfficinaSerifBookCTT;Georgia" w:cs="OfficinaSerifBookCTT;Georgia"/>
          <w:b/>
          <w:b/>
          <w:sz w:val="22"/>
        </w:rPr>
      </w:pPr>
      <w:r>
        <w:rPr>
          <w:rFonts w:cs="OfficinaSerifBookCTT;Georgia" w:ascii="OfficinaSerifBookCTT;Georgia" w:hAnsi="OfficinaSerifBookCTT;Georgia"/>
          <w:b/>
          <w:sz w:val="22"/>
        </w:rPr>
        <w:t>от _____________ № _____________</w:t>
      </w:r>
    </w:p>
    <w:p>
      <w:pPr>
        <w:pStyle w:val="Heading1"/>
        <w:jc w:val="center"/>
        <w:rPr>
          <w:rFonts w:ascii="OfficinaSerifBookCTT;Georgia" w:hAnsi="OfficinaSerifBookCTT;Georgia" w:cs="OfficinaSerifBookCTT;Georgia"/>
          <w:sz w:val="24"/>
        </w:rPr>
      </w:pPr>
      <w:r>
        <w:rPr>
          <w:rFonts w:cs="OfficinaSerifBookCTT;Georgia" w:ascii="OfficinaSerifBookCTT;Georgia" w:hAnsi="OfficinaSerifBookCTT;Georgia"/>
          <w:sz w:val="24"/>
        </w:rPr>
        <w:t>Об использовании  системы Управления услугами для корпоративных клиентов</w:t>
      </w:r>
    </w:p>
    <w:p>
      <w:pPr>
        <w:pStyle w:val="Normal"/>
        <w:jc w:val="center"/>
        <w:rPr>
          <w:rFonts w:ascii="OfficinaSerifBookCTT;Georgia" w:hAnsi="OfficinaSerifBookCTT;Georgia" w:cs="OfficinaSerifBookCTT;Georgia"/>
          <w:sz w:val="24"/>
        </w:rPr>
      </w:pPr>
      <w:r>
        <w:rPr>
          <w:rFonts w:cs="OfficinaSerifBookCTT;Georgia" w:ascii="OfficinaSerifBookCTT;Georgia" w:hAnsi="OfficinaSerifBookCTT;Georgia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“</w:t>
            </w:r>
            <w:r>
              <w:rPr>
                <w:rFonts w:cs="OfficinaSerifBookCTT;Georgia" w:ascii="OfficinaSerifBookCTT;Georgia" w:hAnsi="OfficinaSerifBookCTT;Georgia"/>
              </w:rPr>
              <w:t>___”  _____________ 200__г.</w:t>
            </w:r>
          </w:p>
        </w:tc>
      </w:tr>
    </w:tbl>
    <w:p>
      <w:pPr>
        <w:pStyle w:val="Normal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2"/>
        <w:rPr/>
      </w:pPr>
      <w:r>
        <w:rPr>
          <w:rFonts w:cs="OfficinaSerifBookCTT;Georgia" w:ascii="OfficinaSerifBookCTT;Georgia" w:hAnsi="OfficinaSerifBookCTT;Georgia"/>
        </w:rPr>
        <w:t>___________________________________________________________</w:t>
      </w:r>
      <w:r>
        <w:rPr>
          <w:rFonts w:cs="OfficinaSerifBookCTT;Georgia" w:ascii="OfficinaSerifBookCTT;Georgia" w:hAnsi="OfficinaSerifBookCTT;Georgia"/>
          <w:sz w:val="24"/>
        </w:rPr>
        <w:t xml:space="preserve">, </w:t>
      </w:r>
    </w:p>
    <w:p>
      <w:pPr>
        <w:pStyle w:val="Normal"/>
        <w:jc w:val="center"/>
        <w:rPr>
          <w:rFonts w:ascii="OfficinaSerifBookCTT;Georgia" w:hAnsi="OfficinaSerifBookCTT;Georgia" w:cs="OfficinaSerifBookCTT;Georgia"/>
          <w:vertAlign w:val="superscript"/>
        </w:rPr>
      </w:pPr>
      <w:r>
        <w:rPr>
          <w:rFonts w:cs="OfficinaSerifBookCTT;Georgia" w:ascii="OfficinaSerifBookCTT;Georgia" w:hAnsi="OfficinaSerifBookCTT;Georgia"/>
          <w:vertAlign w:val="superscript"/>
        </w:rPr>
        <w:t>(наименование юридического лица группы компаний Вымпелком - полностью)</w:t>
      </w:r>
    </w:p>
    <w:p>
      <w:pPr>
        <w:pStyle w:val="2"/>
        <w:rPr>
          <w:rFonts w:ascii="OfficinaSerifBookCTT;Georgia" w:hAnsi="OfficinaSerifBookCTT;Georgia" w:cs="OfficinaSerifBookCTT;Georgia"/>
          <w:sz w:val="24"/>
        </w:rPr>
      </w:pPr>
      <w:r>
        <w:rPr>
          <w:rFonts w:cs="OfficinaSerifBookCTT;Georgia" w:ascii="OfficinaSerifBookCTT;Georgia" w:hAnsi="OfficinaSerifBookCTT;Georgia"/>
          <w:sz w:val="24"/>
        </w:rPr>
        <w:t>именуемое в дальнейшем  «Оператор», в лице Коммерческого представителя, действующего на основании Доверенности, с одной стороны, и ___________________________________________</w:t>
      </w:r>
    </w:p>
    <w:p>
      <w:pPr>
        <w:pStyle w:val="2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  <w:sz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OfficinaSerifBookCTT;Georgia" w:ascii="OfficinaSerifBookCTT;Georgia" w:hAnsi="OfficinaSerifBookCTT;Georgia"/>
          <w:vertAlign w:val="superscript"/>
        </w:rPr>
        <w:t>(наименование юридического лица полностью</w:t>
      </w:r>
      <w:r>
        <w:rPr>
          <w:rFonts w:cs="OfficinaSerifBookCTT;Georgia" w:ascii="OfficinaSerifBookCTT;Georgia" w:hAnsi="OfficinaSerifBookCTT;Georgia"/>
        </w:rPr>
        <w:t>),</w:t>
      </w:r>
    </w:p>
    <w:p>
      <w:pPr>
        <w:pStyle w:val="2"/>
        <w:rPr/>
      </w:pPr>
      <w:r>
        <w:rPr>
          <w:rFonts w:eastAsia="OfficinaSerifBookCTT;Georgia" w:cs="OfficinaSerifBookCTT;Georgia" w:ascii="OfficinaSerifBookCTT;Georgia" w:hAnsi="OfficinaSerifBookCTT;Georgia"/>
          <w:sz w:val="24"/>
        </w:rPr>
        <w:t xml:space="preserve"> </w:t>
      </w:r>
      <w:r>
        <w:rPr>
          <w:rFonts w:cs="OfficinaSerifBookCTT;Georgia" w:ascii="OfficinaSerifBookCTT;Georgia" w:hAnsi="OfficinaSerifBookCTT;Georgia"/>
          <w:sz w:val="24"/>
        </w:rPr>
        <w:t>именуемый в дальнейшем «Абонент», имеющий статус Корпоративного Клиента, с другой стороны, далее совместно  именуемые «Стороны», заключили настоящее Дополнительное соглашение (далее «Соглашение») о нижеследующем:</w:t>
      </w:r>
    </w:p>
    <w:p>
      <w:pPr>
        <w:pStyle w:val="Normal"/>
        <w:rPr>
          <w:rFonts w:ascii="OfficinaSerifBookCTT;Georgia" w:hAnsi="OfficinaSerifBookCTT;Georgia" w:cs="OfficinaSerifBookCTT;Georgia"/>
          <w:sz w:val="24"/>
        </w:rPr>
      </w:pPr>
      <w:r>
        <w:rPr>
          <w:rFonts w:cs="OfficinaSerifBookCTT;Georgia" w:ascii="OfficinaSerifBookCTT;Georgia" w:hAnsi="OfficinaSerifBookCTT;Georgia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fficinaSerifBookCTT;Georgia" w:ascii="OfficinaSerifBookCTT;Georgia" w:hAnsi="OfficinaSerifBookCTT;Georgia"/>
        </w:rPr>
        <w:t>Оператор предоставляет Абоненту возможность осуществлять действия по управлению сервисами посредством  системы Управления услугами для Корпоративных клиентов (далее «Система»). Все действия Абонент может осуществлять только через интернет-интерфейс Системы (сайт Оператора). Порядок регистрации, пользования Системой и перечень возможных действий определен в Инструкции «О порядке пользования  системой «Управления услугами для корпоративных клиентов», размещенной на сайте Оператора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Абонент подтверждает согласие с тем, что факт отдачи команды через предоставленный Оператором пользовательский интерфейс на получение информации и/или изменение сервиса на любом из номеров телефона, принадлежащих Абоненту является бесспорным доказательством волеизъявления Абонента на выполнение этих действий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Абонент обязуется принимать все возможные меры для исключения несанкционированного доступа к Системе или ее частям любых лиц, не зарегистрированных и/или не имеющих соответствующего профиля доступа к Системе или ее части. Абонент несет ответственность за конфиденциальность пароля, выданного ему для доступа к Системе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Стороны устанавливают претензионный порядок урегулирования споров. В случае если спор не урегулирован в  2-х месячный срок, Стороны вправе обратиться в судебные органы для окончательного разрешения спора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fficinaSerifBookCTT;Georgia" w:ascii="OfficinaSerifBookCTT;Georgia" w:hAnsi="OfficinaSerifBookCTT;Georgia"/>
        </w:rPr>
        <w:t>Абонент вправе прекратить действие данного Соглашения, письменно уведомив об этом Оператора не менее чем за 5 рабочих дней. В этом случае Оператор блокирует доступ Абонента к Системе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Оператор вправе прекратить действие данного Соглашения, заблаговременно уведомив об этом Абонента не менее чем за 5 дней до ввода данного решения в действие. В этом случае по истечении данного срока Оператор блокирует доступ Абонента к Системе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Оператор не несет ответственности за неисполнение пунктов данного Соглашения в случае возникновения форс-мажорных обстоятельств или неисполнения обязательств операторами, обслуживающими платежные транзакции по банковским картам Абонента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fficinaSerifBookCTT;Georgia" w:ascii="OfficinaSerifBookCTT;Georgia" w:hAnsi="OfficinaSerifBookCTT;Georgia"/>
        </w:rPr>
        <w:t>Настоящее Соглашение заключено на неограниченный срок вплоть до его расторжения одной из Сторон или прекращения действия Договора о предоставлении услуг сетей сотовой радиотелефонной связи № _____________ от _____________.</w:t>
      </w:r>
    </w:p>
    <w:p>
      <w:pPr>
        <w:pStyle w:val="Normal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Header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jc w:val="both"/>
        <w:rPr>
          <w:rFonts w:ascii="OfficinaSerifBookCTT;Georgia" w:hAnsi="OfficinaSerifBookCTT;Georgia" w:cs="OfficinaSerifBookCTT;Georgia"/>
          <w:u w:val="single"/>
        </w:rPr>
      </w:pPr>
      <w:r>
        <w:rPr>
          <w:rFonts w:cs="OfficinaSerifBookCTT;Georgia" w:ascii="OfficinaSerifBookCTT;Georgia" w:hAnsi="OfficinaSerifBookCTT;Georgia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40" w:hanging="0"/>
              <w:jc w:val="both"/>
              <w:rPr>
                <w:rFonts w:ascii="OfficinaSerifBookCTT;Georgia" w:hAnsi="OfficinaSerifBookCTT;Georgia" w:cs="OfficinaSerifBookCTT;Georgia"/>
                <w:b/>
                <w:b/>
                <w:u w:val="single"/>
              </w:rPr>
            </w:pPr>
            <w:r>
              <w:rPr>
                <w:rFonts w:cs="OfficinaSerifBookCTT;Georgia" w:ascii="OfficinaSerifBookCTT;Georgia" w:hAnsi="OfficinaSerifBookCTT;Georgia"/>
                <w:b/>
                <w:u w:val="single"/>
              </w:rPr>
              <w:t>Оператор</w:t>
            </w:r>
          </w:p>
        </w:tc>
        <w:tc>
          <w:tcPr>
            <w:tcW w:w="4786" w:type="dxa"/>
            <w:tcBorders/>
          </w:tcPr>
          <w:p>
            <w:pPr>
              <w:pStyle w:val="Heading5"/>
              <w:spacing w:before="0" w:after="60"/>
              <w:rPr>
                <w:rFonts w:ascii="OfficinaSerifBookCTT;Georgia" w:hAnsi="OfficinaSerifBookCTT;Georgia" w:cs="OfficinaSerifBookCTT;Georgia"/>
                <w:b w:val="false"/>
                <w:b w:val="false"/>
                <w:u w:val="single"/>
              </w:rPr>
            </w:pPr>
            <w:r>
              <w:rPr>
                <w:rFonts w:cs="OfficinaSerifBookCTT;Georgia" w:ascii="OfficinaSerifBookCTT;Georgia" w:hAnsi="OfficinaSerifBookCTT;Georgia"/>
                <w:b w:val="false"/>
                <w:u w:val="single"/>
              </w:rPr>
              <w:t>Абон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OfficinaSerifBookCTT;Georgia" w:hAnsi="OfficinaSerifBookCTT;Georgia" w:cs="OfficinaSerifBookCTT;Georgia"/>
                <w:b w:val="false"/>
                <w:b w:val="false"/>
                <w:u w:val="single"/>
              </w:rPr>
            </w:pPr>
            <w:r>
              <w:rPr>
                <w:rFonts w:cs="OfficinaSerifBookCTT;Georgia" w:ascii="OfficinaSerifBookCTT;Georgia" w:hAnsi="OfficinaSerifBookCTT;Georgia"/>
                <w:b w:val="false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erifBookCTT;Georgia" w:ascii="OfficinaSerifBookCTT;Georgia" w:hAnsi="OfficinaSerifBookCTT;Georgia"/>
              </w:rPr>
              <w:t>Генеральный 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/       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  <w:sz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(подпись, 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Heading8"/>
              <w:spacing w:before="240" w:after="60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Гл. Бухгалтер (для юр. лиц, основанных на государственной или муниципальной собственности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_______________________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/       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OfficinaSerifBookCTT;Georgia" w:hAnsi="OfficinaSerifBookCTT;Georgia" w:cs="OfficinaSerifBookCTT;Georgia"/>
                <w:sz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(подпись, 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  <w:sz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  <w:sz w:val="20"/>
              </w:rPr>
            </w:pPr>
            <w:r>
              <w:rPr>
                <w:rFonts w:cs="OfficinaSerifBookCTT;Georgia" w:ascii="OfficinaSerifBookCTT;Georgia" w:hAnsi="OfficinaSerifBookCTT;Georgia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«____»________________200__г.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OfficinaSerifBookCTT;Georgia" w:hAnsi="OfficinaSerifBookCTT;Georgia" w:cs="OfficinaSerifBookCTT;Georgia"/>
              </w:rPr>
            </w:pPr>
            <w:r>
              <w:rPr>
                <w:rFonts w:cs="OfficinaSerifBookCTT;Georgia" w:ascii="OfficinaSerifBookCTT;Georgia" w:hAnsi="OfficinaSerifBookCTT;Georgia"/>
              </w:rPr>
              <w:t>«____»________________200__г.</w:t>
            </w:r>
          </w:p>
        </w:tc>
      </w:tr>
    </w:tbl>
    <w:p>
      <w:pPr>
        <w:pStyle w:val="Normal"/>
        <w:rPr>
          <w:rFonts w:ascii="OfficinaSerifBookCTT;Georgia" w:hAnsi="OfficinaSerifBookCTT;Georgia" w:eastAsia="OfficinaSerifBookCTT;Georgia" w:cs="OfficinaSerifBookCTT;Georgia"/>
        </w:rPr>
      </w:pPr>
      <w:r>
        <w:rPr>
          <w:rFonts w:eastAsia="OfficinaSerifBookCTT;Georgia" w:cs="OfficinaSerifBookCTT;Georgia" w:ascii="OfficinaSerifBookCTT;Georgia" w:hAnsi="OfficinaSerifBookCTT;Georgia"/>
        </w:rPr>
        <w:t xml:space="preserve"> </w:t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OfficinaSerifBookCTT;Georgia" w:hAnsi="OfficinaSerifBookCTT;Georgia" w:cs="OfficinaSerifBookCTT;Georgia"/>
          <w:b/>
          <w:b/>
          <w:bCs/>
          <w:sz w:val="18"/>
          <w:szCs w:val="18"/>
        </w:rPr>
      </w:pPr>
      <w:r>
        <w:rPr>
          <w:rFonts w:cs="OfficinaSerifBookCTT;Georgia" w:ascii="OfficinaSerifBookCTT;Georgia" w:hAnsi="OfficinaSerifBookCTT;Georgi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134" w:gutter="0" w:header="426" w:top="18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cc"/>
    <w:family w:val="auto"/>
    <w:pitch w:val="variable"/>
  </w:font>
  <w:font w:name="OfficinaSerifBookCTT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96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1pt;margin-top:-12.55pt;width:90.15pt;height:7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155734" r:id="rId1"/>
      </w:objec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70230</wp:posOffset>
              </wp:positionV>
              <wp:extent cx="5178425" cy="1080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2268"/>
                            <w:gridCol w:w="2660"/>
                          </w:tblGrid>
                          <w:tr>
                            <w:trPr>
                              <w:trHeight w:val="907" w:hRule="atLeas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  <w:b/>
                                    <w:bCs/>
                                  </w:rPr>
                                  <w:t>ОАО &lt;ВымпелКом&gt;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  <w:b/>
                                    <w:bCs/>
                                  </w:rPr>
                                  <w:t xml:space="preserve">Телефон                                 </w:t>
                                </w:r>
                              </w:p>
                            </w:tc>
                            <w:tc>
                              <w:tcPr>
                                <w:tcW w:w="266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  <w:b/>
                                    <w:bCs/>
                                  </w:rPr>
                                  <w:t>Факс</w:t>
                                </w:r>
                              </w:p>
                            </w:tc>
                          </w:tr>
                          <w:tr>
                            <w:trPr>
                              <w:trHeight w:val="381" w:hRule="exac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  <w:t>ул. 8 Марта, д.10, стр.1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exact"/>
                              <w:cantSplit w:val="true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  <w:t>Москва, 12708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  <w:t xml:space="preserve">+7 (095) 725 0700                             </w:t>
                                </w:r>
                              </w:p>
                            </w:tc>
                            <w:tc>
                              <w:tcPr>
                                <w:tcW w:w="2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;Georgia" w:hAnsi="OfficinaSerifBookCTT;Georgia" w:cs="OfficinaSerifBookCTT;Georgia"/>
                                  </w:rPr>
                                </w:pPr>
                                <w:r>
                                  <w:rPr>
                                    <w:rFonts w:cs="OfficinaSerifBookCTT;Georgia" w:ascii="OfficinaSerifBookCTT;Georgia" w:hAnsi="OfficinaSerifBookCTT;Georgia"/>
                                  </w:rPr>
                                  <w:t xml:space="preserve">+7 (095) 725 0700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85.1pt;mso-wrap-distance-left:9pt;mso-wrap-distance-right:0pt;mso-wrap-distance-top:0pt;mso-wrap-distance-bottom:0pt;margin-top:-44.9pt;mso-position-vertical-relative:text;margin-left:5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2268"/>
                      <w:gridCol w:w="2660"/>
                    </w:tblGrid>
                    <w:tr>
                      <w:trPr>
                        <w:trHeight w:val="907" w:hRule="atLeast"/>
                        <w:cantSplit w:val="true"/>
                      </w:trPr>
                      <w:tc>
                        <w:tcPr>
                          <w:tcW w:w="32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  <w:b/>
                              <w:bCs/>
                            </w:rPr>
                            <w:t>ОАО &lt;ВымпелКом&gt;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  <w:b/>
                              <w:bCs/>
                            </w:rPr>
                            <w:t xml:space="preserve">Телефон                                 </w:t>
                          </w:r>
                        </w:p>
                      </w:tc>
                      <w:tc>
                        <w:tcPr>
                          <w:tcW w:w="266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  <w:b/>
                              <w:bCs/>
                            </w:rPr>
                            <w:t>Факс</w:t>
                          </w:r>
                        </w:p>
                      </w:tc>
                    </w:tr>
                    <w:tr>
                      <w:trPr>
                        <w:trHeight w:val="381" w:hRule="exact"/>
                        <w:cantSplit w:val="true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  <w:t>ул. 8 Марта, д.10, стр.14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</w:r>
                        </w:p>
                      </w:tc>
                      <w:tc>
                        <w:tcPr>
                          <w:tcW w:w="26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</w:r>
                        </w:p>
                      </w:tc>
                    </w:tr>
                    <w:tr>
                      <w:trPr>
                        <w:trHeight w:val="414" w:hRule="exact"/>
                        <w:cantSplit w:val="true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  <w:t>Москва, 127083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  <w:t xml:space="preserve">+7 (095) 725 0700                             </w:t>
                          </w:r>
                        </w:p>
                      </w:tc>
                      <w:tc>
                        <w:tcPr>
                          <w:tcW w:w="26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OfficinaSerifBookCTT;Georgia" w:hAnsi="OfficinaSerifBookCTT;Georgia" w:cs="OfficinaSerifBookCTT;Georgia"/>
                            </w:rPr>
                          </w:pPr>
                          <w:r>
                            <w:rPr>
                              <w:rFonts w:cs="OfficinaSerifBookCTT;Georgia" w:ascii="OfficinaSerifBookCTT;Georgia" w:hAnsi="OfficinaSerifBookCTT;Georgia"/>
                            </w:rPr>
                            <w:t xml:space="preserve">+7 (095) 725 0700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Arial Unicode MS" w:hAnsi="Arial Unicode MS" w:eastAsia="Arial Unicode MS" w:cs="Arial Unicode MS"/>
      <w:sz w:val="20"/>
      <w:szCs w:val="20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autoSpaceDE w:val="false"/>
      <w:jc w:val="center"/>
    </w:pPr>
    <w:rPr>
      <w:rFonts w:ascii="NTHarmonica;Times New Roman" w:hAnsi="NTHarmonica;Times New Roman" w:cs="NTHarmonica;Times New Roman"/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2:00Z</dcterms:created>
  <dc:creator>USER</dc:creator>
  <dc:description/>
  <cp:keywords/>
  <dc:language>en-US</dc:language>
  <cp:lastModifiedBy>User</cp:lastModifiedBy>
  <cp:lastPrinted>2005-12-06T10:01:00Z</cp:lastPrinted>
  <dcterms:modified xsi:type="dcterms:W3CDTF">2009-07-01T21:11:00Z</dcterms:modified>
  <cp:revision>8</cp:revision>
  <dc:subject/>
  <dc:title>В Абонентскую Службу АО "ВымпелКом"</dc:title>
</cp:coreProperties>
</file>