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18"/>
          <w:szCs w:val="18"/>
          <w:lang w:eastAsia="ru-RU"/>
        </w:rPr>
      </w:pPr>
      <w:r>
        <w:rPr>
          <w:rFonts w:eastAsia="Times New Roman" w:cs="Arial" w:ascii="Arial" w:hAnsi="Arial"/>
          <w:b/>
          <w:bCs/>
          <w:i/>
          <w:iCs/>
          <w:color w:val="000000"/>
          <w:sz w:val="18"/>
          <w:lang w:eastAsia="ru-RU"/>
        </w:rPr>
        <w:t>Особенности  налогообложения затрат на мобильную связь, если с согласия организации сотрудник при выполнении должностных обязанностей использует собственный телефон.</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редко работники в служебных целях используют личные сотовые телефоны. В такой ситуации правоотношения между работником и работодателем могут быть оформлены одним из следующих способов:</w:t>
      </w:r>
    </w:p>
    <w:p>
      <w:pPr>
        <w:pStyle w:val="Normal"/>
        <w:spacing w:lineRule="auto" w:line="240" w:before="280" w:after="280"/>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утем заключения договора аренды сотового телефона;</w:t>
        <w:br/>
        <w:t>— внесения в трудовой договор условия о том, что работник пользуется личным мобильным телефоном;</w:t>
        <w:br/>
        <w:t>— подписания договора безвозмездного пользования сотовым телефон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налогообложения расходов организации по первому и второму вариантам представлен в таблице.</w:t>
      </w:r>
    </w:p>
    <w:p>
      <w:pPr>
        <w:pStyle w:val="Normal"/>
        <w:spacing w:lineRule="auto" w:line="240" w:before="280" w:after="280"/>
        <w:jc w:val="center"/>
        <w:rPr/>
      </w:pPr>
      <w:r>
        <w:rPr>
          <w:rFonts w:eastAsia="Times New Roman" w:cs="Arial" w:ascii="Arial" w:hAnsi="Arial"/>
          <w:b/>
          <w:bCs/>
          <w:color w:val="000000"/>
          <w:sz w:val="18"/>
          <w:szCs w:val="18"/>
          <w:lang w:eastAsia="ru-RU"/>
        </w:rPr>
        <w:t>Таблица.</w:t>
      </w:r>
      <w:r>
        <w:rPr>
          <w:rFonts w:eastAsia="Times New Roman" w:cs="Arial" w:ascii="Arial" w:hAnsi="Arial"/>
          <w:color w:val="000000"/>
          <w:sz w:val="18"/>
          <w:szCs w:val="18"/>
          <w:lang w:eastAsia="ru-RU"/>
        </w:rPr>
        <w:t> </w:t>
      </w:r>
      <w:r>
        <w:rPr/>
        <w:t>Налогообложение расходов организации при использовании сотового телефона работника</w:t>
      </w:r>
    </w:p>
    <w:tbl>
      <w:tblPr>
        <w:tblW w:w="9413" w:type="dxa"/>
        <w:jc w:val="left"/>
        <w:tblInd w:w="-59" w:type="dxa"/>
        <w:tblLayout w:type="fixed"/>
        <w:tblCellMar>
          <w:top w:w="0" w:type="dxa"/>
          <w:left w:w="0" w:type="dxa"/>
          <w:bottom w:w="0" w:type="dxa"/>
          <w:right w:w="0" w:type="dxa"/>
        </w:tblCellMar>
      </w:tblPr>
      <w:tblGrid>
        <w:gridCol w:w="1309"/>
        <w:gridCol w:w="1283"/>
        <w:gridCol w:w="1623"/>
        <w:gridCol w:w="1374"/>
        <w:gridCol w:w="1374"/>
        <w:gridCol w:w="1374"/>
        <w:gridCol w:w="1076"/>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 оформлены отношения с работником</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затрат организаци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 на прибыль*</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СН</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ховые взносы в ПФР</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ховые взносы на травматизм</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ДФЛ</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 договор аренды сотового телефон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 в прочие расходы, уменьшающие налогооблагаемую прибыль (подп. 10 п. 1 ст. 264 НК РФ)</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числяется (абз. 3 п. 1 ст. 236 НК РФ)</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числяются (п. 2 ст. 10 Закона № 167-Ф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числяются (п. 4 Правил)</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гается (подп. 4 п. 1 ст. 208 НК РФ)</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слуги связи (SIM-карта принадлежит работник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меньшают налоговую базу (п. 49 ст. 270 НК РФ)</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слуги связи (SIM-карта принадлежит организаци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ются в прочие расходы, уменьшающие налогооблагаемую прибыль (подп. 25 п. 1 ст. 264 НК РФ)</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об использовании сотового телефона работника закреплено в трудовом договоре</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за использование сотового телефона работник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ся в прочие расходы, уменьшающие налогооблагаемую прибыль (подп. 25 п. 1 ст. 264 НК РФ)</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числяется в пределах размера компенсации, установленного в соглашении между работником и работодателем (абз. 10 подп. 2 п. 1 ст. 238 НК РФ)</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числяются в пределах размера компенсации, установленного в соглашении между работником и работодателем (п. 2 ст. 10 Закона № 167-ФЗ)</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числяются в пределах размера компенсации, установленного в соглашении между работником и работодателем (п. 4 Правил)</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числяется (п. 3 ст. 217 НК РФ)</w:t>
            </w:r>
          </w:p>
        </w:tc>
      </w:tr>
      <w:tr>
        <w:trPr/>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расходов работника на услуги сотовой связи</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и условии соответствия требованиям, изложенным в пункте 1 статьи 252 НК РФ.</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Вариант 1. С работником заключен договор аренды мобильного телефона</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о статьей 606 ГК РФ по договору аренды арендодатель обязуется предоставить арендатору имущество за плату во временное владение и пользование или во временное пользование. Следовательно, отношения между сторонами данного договора возникают в связи с передачей в пользование имущества (сотового телефона). В этом случае организация должна выплатить работнику арендную плату, размер которой устанавливается в договоре аренды. Кроме того, компания несет расходы на услуги мобильной связи. Порядок их отражения в налоговом учете зависит от того, от чьего имени — организации или работника заключен договор с оператором сотовой связи.</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Арендная плата, выплачиваемая работник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целях налогообложения прибыли платежи за арендованное имущество признаются прочими расходами, связанными с производством и реализацией (подп. 10 п. 1 ст. 264 НК РФ). Включить плату за аренду мобильного телефона в расходы, уменьшающие налогооблагаемую прибыль, организация может, только если работнику для выполнения его должностных обязанностей необходимо пользоваться сотовой связью. Это нужно зафиксировать в должностной инструкции или в трудовом (коллективном) договоре. Как и все расходы, арендная плата за сотовый телефон должна соответствовать требованиям, изложенным в пункте 1 статьи 252 НК РФ.</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i/>
          <w:iCs/>
          <w:color w:val="000000"/>
          <w:sz w:val="18"/>
          <w:lang w:eastAsia="ru-RU"/>
        </w:rPr>
        <w:t>Начисляются ли на сумму арендной платы, выплачиваемой сотруднику, зарплатные налог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ектом обложения ЕСН для налогоплательщиков-организаций признаются выплаты и иные вознаграждения, начисляемые ими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двокатам, нотариусам, занимающимся частной практикой), а также по авторским договорам. На это указано в пункте 1 статьи 236 НК РФ. Однако согласно абзацу 3 названного пункта к объекту обложения ЕСН не относятся выплаты,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а также договоров, связанных с передачей в пользование имущества (имущественных пра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говор аренды — это один из видов договоров гражданско-правового характера. Отношения сторон по нему регламентируются главой 34 Гражданского кодекса. Предметом договора аренды согласно статье 606 ГК РФ является предоставление имущества во временное владение и пользование или во временное пользование. Значит, выплаты, производимые арендодателю — физическому лицу по договору аренды, не относятся к объекту обложения ЕСН. Иными словами, начислять ЕСН на сумму арендной платы за сотовый телефон не над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екты обложения ЕСН и страховыми взносами на обязательное пенсионное страхование, а также базы для их начисления совпадают. Об этом говорится в пункте 2 статьи 10 Федерального закона от 15.12.2001 № 167-ФЗ (далее — Закон № 167-ФЗ). На выплаты в пользу сотрудников организации, производимые по договорам аренды, страховые взносы в ПФР не начисляютс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аховые взносы на обязательное социальное страхование от несчастных случаев на производстве и профессиональных заболеваний на сумму арендной платы также начислять не нужно. Основанием является пункт 4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Ф от 02.03.2000 № 184 (далее — Правила). В этом пункте сказано, что страховыми взносами на травматизм не облагаются все виды выплат, поименованных в Перечне выплат, на которые не начисляются страховые взносы в ФСС России (утвержден постановлением Правительства РФ от 07.07.99 № 765). Вознаграждения, выплачиваемые гражданам по договорам гражданско-правового характера и по авторским договорам, названы в пункте 22 данного перечн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метим, что физические лица, выполняющие работу по гражданско-правовому договору, могут признаваться застрахованными от несчастных случаев на производстве и профессиональных заболеваний, если в таком договоре предусмотрено, что заказчик работ или услуг обязан уплачивать за них страховые взносы на травматизм. Это установлено в абзаце 4 пункта 1 статьи 5 Федерального закона от 24.07.98 № 125-ФЗ. Поэтому, если в договоре аренды сотового телефона, заключенном с сотрудником, не оговорена уплата страховых взносов на травматизм, организация не обязана их уплачивать.</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ходы физического лица от сдачи в аренду или иного использования имущества, находящегося в России, облагаются НДФЛ (подп. 4 п. 1 ст. 208 НК РФ). В отношении подобных доходов граждан организация признается налоговым агентом. Согласно пункту 1 статьи 226 НК РФ с суммы вознаграждения по договору аренды мобильного телефона она обязана исчислить, удержать у работника и уплатить в бюджет НДФЛ. Налог удерживается непосредственно из суммы арендной платы при ее фактической выплате (п. 4 ст. 226 НК РФ).</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бухгалтерском учете арендная плата за сотовый телефон, используемый в служебных целях, признается расходом по обычным видам деятельности (п. 5 и 7 ПБУ 10/99). Она списывается в дебет счета учета затрат 20, 25, 26, 29 или 44 в том отчетном периоде, за который начислена, независимо от времени фактической выплаты работнику (п. 18 ПБУ 10/99).</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нформация обо всех видах расчетов с работниками организации, кроме расчетов по оплате труда и расчетов с подотчетными лицами, отражается на счете 73. К нему целесообразно открыть соответствующий субсчет, например «Расчеты по договорам аренд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оме того, сведения об арендованных мобильных телефонах, относящихся к основным средствам, организация отражает по дебету забалансового счета 001 «Арендованные основные средства» в оценке, указанной в договоре аренды. Основанием для подобной оценки являются предъявленные работником документы, подтверждающие стоимость приобретения сотового телефона: чек ККТ, товарный чек, накладна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налитический учет по счету 001 ведется по арендодателям и каждому арендованному объекту. Для этого следует вести инвентарные карточки учета объекта основных средств по форме № ОС-6 (утверждена постановлением Госкомстата России от 21.01.2003 № 7). Такие рекомендации приведены в пункте 14 Методических указаний по бухгалтерскому учету основных средств, утвержденных приказом Минфина России от 13.10.2003 № 91н.</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ПРИМЕР 1</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ОО «Восход» в июне 2008 года арендовало мобильный телефон у своего работника С.Н. Степанова, занимающего должность коммерческого директора. Договор аренды был заключен 2 июня 2008 года. Стороны установили, что арендная плата составляет 500 руб. в месяц, а оценочная стоимость сотового телефона — 28 000 руб. В должностной инструкции коммерческого директора предусмотрено, что для выполнения служебных обязанностей он должен быть обеспечен круглосуточной телефонной связью. В договоре аренды ничего не говорится о начислении организацией-арендатором страховых взносов на травматизм. Арендная плата за июнь 2008 года была выплачена работнику 30 июня 2008 года.</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логовом учете ООО «Восход» включает арендную плату в прочие расходы того месяца, за который она выплачивается. В июне 2008 года фирма отразила в расходах, уменьшающих налогооблагаемую прибыль, 500 руб.</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Н, страховые взносы в ПФР и на травматизм с суммы арендной платы за телефон организация не начисляет, поскольку для этого нет оснований.</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 суммы арендной платы, причитающейся С.Н. Степанову, организация удержала НДФЛ в размере 65 руб. (500 руб.#13%) и перечислила его в бюджет.</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бухгалтерском учете ООО «Восход» в июне 2008 года сделаны следующие записи:</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001</w:t>
        <w:br/>
        <w:t>— 28 000 руб. — принят к учету арендованный телефон сотрудника;</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26 КРЕДИТ 73 субсчет «Расчеты по договорам аренды»</w:t>
        <w:br/>
        <w:t>— 500 руб. — начислена арендная плата за июнь 2008 года;</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73 субсчет «Расчеты по договорам аренды» КРЕДИТ 68 субсчет «Расчеты по НДФЛ»</w:t>
        <w:br/>
        <w:t>— 65 руб. — удержан НДФЛ из дохода работника;</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68 «Расчеты по НДФЛ» КРЕДИТ 51</w:t>
        <w:br/>
        <w:t>— 65 руб. — НДФЛ перечислен в бюджет;</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73 субсчет «Расчеты по договорам аренды» КРЕДИТ 50</w:t>
        <w:br/>
        <w:t>— 435 руб. (500 руб. – 65 руб.) — выплачена работнику арендная плата за июнь 2008 года.</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Расходы на услуги сотовой связи</w:t>
      </w:r>
    </w:p>
    <w:p>
      <w:pPr>
        <w:pStyle w:val="Normal"/>
        <w:spacing w:lineRule="auto" w:line="240" w:before="280" w:after="280"/>
        <w:rPr/>
      </w:pPr>
      <w:r>
        <w:rPr>
          <w:rFonts w:eastAsia="Times New Roman" w:cs="Arial" w:ascii="Arial" w:hAnsi="Arial"/>
          <w:b/>
          <w:bCs/>
          <w:color w:val="000000"/>
          <w:sz w:val="18"/>
          <w:lang w:eastAsia="ru-RU"/>
        </w:rPr>
        <w:t>Налоговый учет.</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Предоставив мобильный телефон в аренду организации, работник может продолжать пользоваться в служебных целях ранее приобретенной SIM-картой. Это означает, что договор на подключение к услугам сотовой связи заключен от имени работника. Организация вправе приобрести новую SIM-карту для установки ее на арендованный сотовый телефон. Тогда она напрямую оформляет новый договор с оператором связ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пустим, SIM-карта принадлежит работнику. Тогда счета за оказанные услуги связи оператор выставляет на имя физического лица. Их оплачивает работник. Подобные затраты нельзя признать экономически обоснованными и документально подтвержденными в соответствии с пунктом 1 статьи 252 НК РФ. Поэтому они не учитываются при определении налоговой базы по налогу на прибыль (п. 49 ст. 270 НК РФ). Такие расходы не отражаются и в бухгалтерском учете, ведь оператор связи предъявляет счета не организации, а физическому лицу.</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ирма может заключить договор с оператором сотовой связи от своего имени. В этом случае затраты на услуги связи она вправе включить в расходы, если выполняются требования пункта 1 статьи 252 НК РФ. Иными словами, SIM-карта должна быть установлена на мобильный телефон сотрудника, которому для осуществления должностных обязанностей необходима сотовая связь. Кроме того, организации нужны соответствующие подтверждающие документы (договор с оператором сотовой связи, детализированные счета за фактически оказанные услуги связи, ведомости передачи SIM-карт, должностные инструкции работников и иные документ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данной ситуации компания признает в составе прочих расходов не только стоимость услуг сотовой связи, но и затраты на приобретение SIM-карты. Основание — подпункт 25 пункта 1 статьи 264 НК РФ. Расходы на покупку SIM-карты организация распределяет равномерно в течение периода подключения к сети либо иного срока, установленного ею самостоятельно (абз. 2 п. 1 ст. 272 НК РФ).</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бухгалтерском учете подобные затраты включаются в расходы по обычным видам деятельности согласно пунктам 5 и 7 ПБУ 10/99, то есть отражаются по дебету счета 20, 25, 26, 29 или 44. Если в договоре с оператором срок действия SIM-карты не ограничен, то ее стоимость учитывается по дебету счета 97 «Расходы будущих периодов» и в дальнейшем списывается на затраты в течение периода, установленного организацией в бухгалтерской учетной политике.</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ПРИМЕР 2</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оспользуемся условиями примера 1. Предположим, 2 июня 2008 года ООО «Восход» заключило новый договор с оператором сотовой связи и приобрело новую SIM-карту за 216 руб. (без учета НДС). В тот же день SIM-карта была установлена на мобильный телефон, арендованный у коммерческого директора, что подтверждается ведомостью передачи SIM-карты. Срок подключения к услугам сотовой связи в договоре не ограничен. Согласно детализированному счету за услуги связи и отчету работника за период с 2 по 30 июня 2008 года с данного мобильного телефона были произведены служебные звонки на сумму 1270 руб. (без НДС).</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я самостоятельно установила единый срок, в течение которого будет признавать затраты на покупку SIM-карты в налоговом и бухгалтерском учете, — 12 месяцев.</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целях налогообложения прибыли в июне 2008 года ООО «Восход» включило в расходы 1287,40 руб. [(216 руб. : 12 мес. : 30 дн.#29 дн.) + 1270 руб.].</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бухгалтерском учете организации в июне 2008 года были сделаны записи:</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97 КРЕДИТ 60</w:t>
        <w:br/>
        <w:t>— 216 руб. — отражена стоимость приобретенной SIM-карты;</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26 КРЕДИТ 60</w:t>
        <w:br/>
        <w:t>— 17,40 руб. (216 руб. : 12 мес. : 30 дн.#29 дн.) — списана часть стоимости SIM-карты, относящаяся к июню 2008 года;</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26 КРЕДИТ 60</w:t>
        <w:br/>
        <w:t>— 1270 руб. — списаны расходы на переговоры;</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60 КРЕДИТ 51</w:t>
        <w:br/>
        <w:t>— 1486 руб. (216 руб. + 1270 руб.) — произведены расчеты с оператором сотовой связи.</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Вариант 2. Условие о пользовании личным сотовым телефоном закреплено в трудовом договор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ользование работником личного сотового телефона в служебных целях может быть предусмотрено в трудовом договоре. Тогда договор аренды с работником не заключается, а у организации возникает обязанность выплатить ему компенсацию и возместить понесенные расходы. Ведь в статье 188 ТК РФ сказано, что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сотруднику, а также возмещаются расходы, связанные с их использованием.</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Определяем размер компенс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 компенсации и сумму возмещаемых расходов стороны закрепляют в письменном соглашении либо в трудовом договоре. Главное, чтобы это было соглашение обеих сторон, а не односторонний распорядительный документ (приказ или распоряжение руководител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к правило, в подобном соглашении указывается определенная сумма компенсации за использование сотового телефона сотрудника в месяц, а в отношении возмещаемых расходов говорится, что их сумма рассчитывается ежемесячно на основании детализированного счета, выставляемого оператором сотовой связи. Тем не менее стороны могут предусмотреть, что сотруднику выплачивается лишь возмещение его расходов на переговоры по мобильному телефону, подтверждаемых счетами оператора связ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работник и работодатель решат самостоятельно рассчитывать сумму расходов, например, по среднемесячным или среднегодовым показателям, организация не сможет признать такие расходы в целях налогообложения прибыли. При отсутствии документов, подтверждающих производственный характер переговоров по личному мобильному телефону, такие звонки рассматриваются как частные. Значит, их стоимость не включается в расходы, уменьшающие налогооблагаемую прибыль компан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мер денежной компенсации должен соответствовать экономически оправданным затратам по использованию мобильного телефона. Необходимость сотовой связи для конкретного работника фиксируется в должностной инструкции, трудовом (коллективном) договоре или ином аналогичном документ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оме того, организации нужно иметь документы или их заверенные копии, подтверждающие, во-первых, право собственности работника на мобильный телефон, во-вторых, затраты, произведенные сотрудником в служебных целях. Такую позицию неоднократно высказывал Минфин России (письма от 02.03.2006 № 03-05-01-04/43 и от 11.03.2008 № 03-04-06-02/28). От работника следует получить документы на покупку мобильного телефона — кассовый чек, а также накладную или товарный чек. Помимо этого необходим договор между сотрудником и оператором сотовой связи и ежемесячные детализированные счета, выставляемые на имя физического лица. В счетах приводится расшифровка всех номеров телефонов абонентов, кодов городов и стран, дат и времени переговоров, продолжительности и стоимости разговоров. Если получить оригиналы перечисленных документов невозможно, достаточно их заверенных коп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основании детализированного счета сотрудник дает пояснения по номерам телефонов абонентов, связь с которыми осуществлялась в рамках производственной деятельности. Размер компенсации определяется как сумма стоимости всех служебных звонков с личного мобильного телефона работника. Остальные звонки признаются переговорами частного характера. Их стоимость не включается в сумму компенсации и оплачивается самим работником.</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я может также установить лимит расходов (стоимостный или временной) за использование сотовой связи, закрепив его в приказе, распоряжении руководителя или соглашении, заключенном с работником. Об этом говорится в письмах Минфина России от 23.05.2005 № 03-03-01-04/1/275 и от 27.07.2006 № 03-03-04/3/15. Суммы затрат, превышающие данный лимит, работнику не возмещаются. Допустим, была ограничена не стоимость, а время служебных звонков с личного сотового телефона сотрудника (временной лимит), например не более десяти часов разговоров в месяц. Тогда переговоры сверх десяти часов, даже осуществленные в производственных целях, работнику не компенсируются, а компания не вправе включать их стоимость в расходы, уменьшающие налогооблагаемую прибыль.</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Налогообложение компенсационной выплаты</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ак, сотрудник представил все необходимые документы и подтвердил, что звонки со своего мобильного телефона он осуществлял для выполнения трудовых обязанностей. У организации имеются должностные инструкции или приказы, утверждающие списки работников или перечни должностей, которым в силу исполняемых ими должностных обязанностей необходима сотовая связь. В налоговом учете сумму компенсации за использование сотового телефона и сумму расходов, возмещаемых работнику, организация-работодатель включает в прочие расходы, связанные с производством и реализацией, на основании подпункта 25 пункта 1 статьи 264 НК РФ.</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метим, что сумма компенсации не признается в расходах на оплату труда, хотя ее выплата предусмотрена в трудовом договоре. Ведь сама компенсация не является оплатой труда, поскольку она выплачивается не за выполнение работником должностных обязанностей. Возможность ее выплаты указана в разделе VII «Гарантии и компенсации» Трудового кодекса, в то время как вопросы оплаты труда регулируются положениями раздела VI «Оплата и нормирование труда» ТК РФ.</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се виды компенсационных выплат, предусмотренных законодательством РФ, законодательными актами субъектов РФ, решениями представительных органов местного самоуправления, не облагаются ЕСН, если они, в частности, связаны с выполнением работником трудовых обязанностей. Так сказано в абзаце 10 подпункта 2 пункта 1 статьи 238 НК РФ. При этом не подлежат обложению ЕСН лишь компенсации, начисленные в пределах норм, установленных в соответствии с законодательством РФ.</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кольку размер возмещения расходов согласно статье 188 ТК РФ определяется по договоренности между работником и работодателем, вся сумма денежной компенсации за использование мобильного телефона работника, закрепленная в соглашении сторон трудового договора, не облагается ЕСН. Аналогичного мнения придерживается Минфин России, например, в письмах от 03.09.2004 № 03-05-01-04/9 и от 02.03.2006 № 03-05-01-04/43.</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ъектом обложения страховыми взносами в ПФР и базой для их начисления являются объект налогообложения и налоговая база по ЕСН, установленные главой 24 Налогового кодекса (п. 2 ст. 10 Закона № 167-ФЗ). Значит, на сумму компенсации за использование личного сотового телефона сотрудника не нужно начислять и страховые взносы на обязательное пенсионное страхование.</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раховые взносы на травматизм с данных компенсаций также не уплачиваются. Основание — пункт 4 Правил и пункт 10 Перечня выплат, на которые не начисляются страховые взносы в ФСС России. Страховыми взносами на травматизм не облагаются суммы, выплачиваемые работникам в возмещение дополнительных расходов, связанных с выполнением ими трудовых обязанностей.</w:t>
      </w:r>
    </w:p>
    <w:p>
      <w:pPr>
        <w:pStyle w:val="Normal"/>
        <w:spacing w:lineRule="auto" w:line="240" w:before="280" w:after="280"/>
        <w:rPr/>
      </w:pPr>
      <w:r>
        <w:rPr>
          <w:rFonts w:eastAsia="Times New Roman" w:cs="Arial" w:ascii="Arial" w:hAnsi="Arial"/>
          <w:b/>
          <w:bCs/>
          <w:color w:val="000000"/>
          <w:sz w:val="18"/>
          <w:lang w:eastAsia="ru-RU"/>
        </w:rPr>
        <w:t>НДФЛ.</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Не облагаются налогом на доходы физических лиц все виды компенсационных выплат, установленных действующим законодательством Российской Федерации, законодательными актами субъектов РФ, решениями представительных органов местного самоуправления (в пределах норм, установленных в соответствии с законодательством РФ) и связанных, в частности, с возмещением иных расходов работника (п. 3 ст. 217 НК РФ).</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составленным в письменной форме (ст. 188 ТК РФ). То есть между работником и организацией должен быть заключен трудовой договор, в котором предусмотрена возможность использования мобильного телефона в производственных целях, а также установлен размер выплачиваемой за это компенсаци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нежная компенсация за использование сотового телефона работника не облагается налогом на доходы физических лиц в пределах норм, установленных организацией в заключенном трудовом договоре (п. 3 ст. 217 НК РФ). Одновременно компания должна располагать документами, подтверждающими право собственности работника на использование сотового телефона, а также документами, подтверждающими расходы, произведенные при использовании телефона в производственных целях (письмо Минфина России от 02.03.2006 № 03-05-01-04/43).</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бухгалтерском учете компенсация, выплачиваемая работнику за служебные звонки с личного сотового телефона, признается расходом по обычным видам деятельности (п. 5 и 7 ПБУ 10/99). Для обобщения информации о расчетах организации по компенсационным выплатам за использование имущества работников в служебных интересах целесообразно открыть одноименный субсчет к счету 73. Начисление компенсации отражается так:</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20 (25, 26, 44...) КРЕДИТ 73 субсчет «Расчеты по компенсациям за использование имущества работников»</w:t>
        <w:br/>
        <w:t>— начислена компенсация за использование мобильного телефона работника.</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ПРИМЕР 3</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орговая компания ЗАО «Солнышко» возмещает своим менеджерам стоимость служебных разговоров с личных мобильных телефонов. Такое условие закреплено в трудовых договорах и в Положении об оплате труда в организации. Отдельной компенсации за использование мобильных телефонов сотрудников не предусмотрено. Менеджер В.Е. Литвинов принес детализированный счет за июнь 2008 года, выставленный на его имя оператором сотовой связи. На основании отчета работника стоимость служебных разговоров с его личного телефона за июнь 2008 года составила 824 руб. (с НДС). Между организацией и В.Е. Литвиновым 30 июня 2008 года было подписано соглашение о том, что сумма возмещаемых расходов за переговоры по личному сотовому телефону за этот месяц составляет 824 руб.</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июне 2008 года ЗАО «Солнышко» включает в прочие расходы, учитываемые в целях налогообложения прибыли, 824 руб.</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сумму расходов, возмещенных работнику, организация не начисляет ЕСН, страховые взносы в ПФР и на травматизм, а также не удерживает с них НДФЛ.</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бухгалтерском учете компании в июне 2008 года сделаны проводки:</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44 КРЕДИТ 73 субсчет «Расчеты по компенсациям за использование имущества работников»</w:t>
        <w:br/>
        <w:t>— 824 руб. — возмещены работнику расходы за служебные звонки по личному сотовому телефону;</w:t>
      </w:r>
    </w:p>
    <w:p>
      <w:pPr>
        <w:pStyle w:val="Normal"/>
        <w:shd w:fill="DEEEDA"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ЕТ 73 субсчет «Расчеты по компенсациям за использование имущества работников» КРЕДИТ 50</w:t>
        <w:br/>
        <w:t>— 824 руб. — выплачено из кассы возмещение расходов работнику.</w:t>
      </w:r>
    </w:p>
    <w:p>
      <w:pPr>
        <w:pStyle w:val="Normal"/>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Вариант 3. С работником заключен договор безвозмездного поль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п. 1 ст. 689 ГК РФ). В соответствии со статьей 695 ГК РФ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налоговом учете получение организацией сотового телефона работника в бесплатное пользование является ее внереализационным доходом. Это следует из пункта 8 статьи 250 НК РФ (см. также письмо Минфина России от 04.04.2007 № 03-03-06/4/37). К аналогичному выводу пришел и Президиум ВАС РФ в пункте 2 информационного письма от 22.12.2005 № 98.</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оимостная оценка данного дохода осуществляется исходя из рыночных цен, определяемых с учетом статьи 40 НК РФ. Величина внереализационного дохода по амортизируемому имуществу не может быть ниже его остаточной стоимости, рассчитываемой в соответствии с главой 25 Налогового кодекса, а по иному имуществу (выполненным работам, оказанным услугам) — ниже затрат на производство или приобретение. Причем информацию о ценах получатель имущества обязан подтвердить документально или путем проведения независимой оценки (п. 8 ст. 250 НК РФ).</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рганизация, заключив с работником договор безвозмездного пользования сотовым телефоном, по сути, получает не сам телефон (его она должна вернуть по окончании действия договора), а услугу. Это означает, что размер внереализационного дохода она должна определять исходя из рыночной стоимости подобной услуги. Как правило, в открытых источниках (прейскурантах, базах данных по товарам и ценам) информация о величине арендной платы за различные модели мобильных телефонов отсутствует. Значит, для обоснования величины внереализационного дохода надо привлекать независимого оценщика или доказывать сумму дохода самостоятельно. Например, организация может рассчитать величину внереализационного дохода исходя из срока полезного использования сотового телефона и норм амортизационных отчислен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ой получения внереализационного дохода в виде безвозмездно полученного мобильного телефона признается дата подписания работником и организацией акта приема-передачи данного имущества (подп. 1 п. 4 ст. 271 НК РФ).</w:t>
      </w:r>
    </w:p>
    <w:p>
      <w:pPr>
        <w:pStyle w:val="Normal"/>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b/>
          <w:bCs/>
          <w:i/>
          <w:iCs/>
          <w:color w:val="000000"/>
          <w:sz w:val="18"/>
          <w:lang w:eastAsia="ru-RU"/>
        </w:rPr>
        <w:t>Орлова Е.В.</w:t>
      </w:r>
      <w:r>
        <w:rPr>
          <w:rFonts w:eastAsia="Times New Roman" w:cs="Arial" w:ascii="Arial" w:hAnsi="Arial"/>
          <w:b/>
          <w:bCs/>
          <w:i/>
          <w:iCs/>
          <w:color w:val="000000"/>
          <w:sz w:val="18"/>
          <w:szCs w:val="18"/>
          <w:lang w:eastAsia="ru-RU"/>
        </w:rPr>
        <w:br/>
      </w:r>
      <w:r>
        <w:rPr>
          <w:rFonts w:eastAsia="Times New Roman" w:cs="Arial" w:ascii="Arial" w:hAnsi="Arial"/>
          <w:i/>
          <w:iCs/>
          <w:color w:val="000000"/>
          <w:sz w:val="18"/>
          <w:lang w:eastAsia="ru-RU"/>
        </w:rPr>
        <w:t>эксперт журнала «Российский налоговый курьер» </w:t>
      </w:r>
      <w:r>
        <w:rPr>
          <w:rFonts w:eastAsia="Times New Roman" w:cs="Arial" w:ascii="Arial" w:hAnsi="Arial"/>
          <w:i/>
          <w:iCs/>
          <w:color w:val="000000"/>
          <w:sz w:val="18"/>
          <w:szCs w:val="18"/>
          <w:lang w:eastAsia="ru-RU"/>
        </w:rPr>
        <w:br/>
      </w:r>
      <w:r>
        <w:rPr>
          <w:rFonts w:eastAsia="Times New Roman" w:cs="Arial" w:ascii="Arial" w:hAnsi="Arial"/>
          <w:i/>
          <w:iCs/>
          <w:color w:val="000000"/>
          <w:sz w:val="18"/>
          <w:lang w:eastAsia="ru-RU"/>
        </w:rPr>
        <w:t>Публикация подготовлена при участии специалистов ФНС России</w:t>
      </w:r>
      <w:r>
        <w:rPr>
          <w:rFonts w:eastAsia="Times New Roman" w:cs="Arial" w:ascii="Arial" w:hAnsi="Arial"/>
          <w:i/>
          <w:iCs/>
          <w:color w:val="000000"/>
          <w:sz w:val="18"/>
          <w:szCs w:val="18"/>
          <w:lang w:eastAsia="ru-RU"/>
        </w:rPr>
        <w:br/>
      </w:r>
      <w:r>
        <w:rPr>
          <w:rFonts w:eastAsia="Times New Roman" w:cs="Arial" w:ascii="Arial" w:hAnsi="Arial"/>
          <w:b/>
          <w:bCs/>
          <w:i/>
          <w:iCs/>
          <w:color w:val="000000"/>
          <w:sz w:val="18"/>
          <w:lang w:eastAsia="ru-RU"/>
        </w:rPr>
        <w:t>Журнал «</w:t>
      </w:r>
      <w:hyperlink r:id="rId2" w:tgtFrame="_blank">
        <w:r>
          <w:rPr>
            <w:rStyle w:val="InternetLink"/>
            <w:rFonts w:eastAsia="Times New Roman" w:cs="Arial" w:ascii="Arial" w:hAnsi="Arial"/>
            <w:b/>
            <w:bCs/>
            <w:i/>
            <w:iCs/>
            <w:color w:val="0066CC"/>
            <w:sz w:val="18"/>
            <w:u w:val="single"/>
            <w:lang w:eastAsia="ru-RU"/>
          </w:rPr>
          <w:t>Российский Налоговый Курьер</w:t>
        </w:r>
      </w:hyperlink>
      <w:r>
        <w:rPr>
          <w:rFonts w:eastAsia="Times New Roman" w:cs="Arial" w:ascii="Arial" w:hAnsi="Arial"/>
          <w:b/>
          <w:bCs/>
          <w:i/>
          <w:iCs/>
          <w:color w:val="000000"/>
          <w:sz w:val="18"/>
          <w:lang w:eastAsia="ru-RU"/>
        </w:rPr>
        <w:t>» №13-14 за 2008 год</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1:00Z</dcterms:created>
  <dc:creator>User</dc:creator>
  <dc:description/>
  <cp:keywords/>
  <dc:language>en-US</dc:language>
  <cp:lastModifiedBy>User</cp:lastModifiedBy>
  <dcterms:modified xsi:type="dcterms:W3CDTF">2009-06-29T20:03:00Z</dcterms:modified>
  <cp:revision>1</cp:revision>
  <dc:subject/>
  <dc:title/>
</cp:coreProperties>
</file>