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OfficinaSerifBookCTT;Georgia" w:hAnsi="OfficinaSerifBookCTT;Georgia" w:cs="OfficinaSerifBookCTT;Georgia"/>
          <w:b/>
          <w:b/>
          <w:bCs/>
          <w:sz w:val="22"/>
          <w:lang w:val="en-US" w:eastAsia="en-US"/>
        </w:rPr>
      </w:pPr>
      <w:r>
        <w:rPr>
          <w:rFonts w:cs="OfficinaSerifBookCTT;Georgia" w:ascii="OfficinaSerifBookCTT;Georgia" w:hAnsi="OfficinaSerifBookCTT;Georgia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2428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72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2700"/>
      </w:tblGrid>
      <w:tr>
        <w:trPr/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  <w:t xml:space="preserve">Куда          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  <w:t>В Центр поддержки клиентов ОАО "ВымпелКом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  <w:t xml:space="preserve">От               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OfficinaSerifBookCTT;Georgia" w:hAnsi="OfficinaSerifBookCTT;Georgia" w:cs="OfficinaSerifBookCTT;Georgia"/>
                <w:i/>
                <w:i/>
                <w:sz w:val="16"/>
              </w:rPr>
            </w:pPr>
            <w:r>
              <w:rPr>
                <w:rFonts w:cs="OfficinaSerifBookCTT;Georgia" w:ascii="OfficinaSerifBookCTT;Georgia" w:hAnsi="OfficinaSerifBookCTT;Georgia"/>
                <w:i/>
                <w:sz w:val="16"/>
              </w:rPr>
              <w:t>Юр. лица – наименовани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i/>
                <w:i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i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rPr>
                <w:rFonts w:ascii="OfficinaSerifBookCTT;Georgia" w:hAnsi="OfficinaSerifBookCTT;Georgia" w:cs="OfficinaSerifBookCTT;Georgia"/>
                <w:i/>
                <w:i/>
                <w:sz w:val="16"/>
              </w:rPr>
            </w:pPr>
            <w:r>
              <w:rPr>
                <w:rFonts w:cs="OfficinaSerifBookCTT;Georgia" w:ascii="OfficinaSerifBookCTT;Georgia" w:hAnsi="OfficinaSerifBookCTT;Georgia"/>
                <w:i/>
                <w:sz w:val="16"/>
              </w:rPr>
              <w:t>Инн, Юридический адре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i/>
                <w:i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  <w:t xml:space="preserve">Телефон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  <w:t>ОАО «ВымпелКом»</w:t>
              <w:br/>
              <w:t>127083, Москва</w:t>
            </w:r>
          </w:p>
          <w:p>
            <w:pPr>
              <w:pStyle w:val="Normal"/>
              <w:spacing w:lineRule="auto" w:line="360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  <w:t>ул. 8 Марта, д.10, стр.14</w:t>
            </w:r>
          </w:p>
          <w:p>
            <w:pPr>
              <w:pStyle w:val="Normal"/>
              <w:spacing w:lineRule="auto" w:line="360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  <w:lang w:val="en-US"/>
              </w:rPr>
              <w:t>www</w:t>
            </w: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  <w:t>.</w:t>
            </w: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  <w:lang w:val="en-US"/>
              </w:rPr>
              <w:t>beeline</w:t>
            </w: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  <w:t>.</w:t>
            </w: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8"/>
              </w:rPr>
              <w:t>Т: +7 (495) 974 8888</w:t>
            </w:r>
          </w:p>
          <w:p>
            <w:pPr>
              <w:pStyle w:val="Normal"/>
              <w:spacing w:lineRule="auto" w:line="360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8"/>
              </w:rPr>
              <w:t>Ф: +7 (495) 974 5996</w:t>
            </w:r>
          </w:p>
        </w:tc>
      </w:tr>
    </w:tbl>
    <w:p>
      <w:pPr>
        <w:pStyle w:val="Normal"/>
        <w:spacing w:lineRule="auto" w:line="360"/>
        <w:jc w:val="right"/>
        <w:rPr>
          <w:rFonts w:ascii="OfficinaSerifBookCTT;Georgia" w:hAnsi="OfficinaSerifBookCTT;Georgia" w:cs="OfficinaSerifBookCTT;Georgia"/>
          <w:b/>
          <w:b/>
          <w:bCs/>
          <w:sz w:val="22"/>
        </w:rPr>
      </w:pPr>
      <w:r>
        <w:rPr>
          <w:rFonts w:cs="OfficinaSerifBookCTT;Georgia" w:ascii="OfficinaSerifBookCTT;Georgia" w:hAnsi="OfficinaSerifBookCTT;Georgi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OfficinaSerifBookCTT;Georgia" w:hAnsi="OfficinaSerifBookCTT;Georgia" w:cs="OfficinaSerifBookCTT;Georgia"/>
          <w:b/>
          <w:b/>
          <w:bCs/>
          <w:sz w:val="22"/>
        </w:rPr>
      </w:pPr>
      <w:r>
        <w:rPr>
          <w:rFonts w:cs="OfficinaSerifBookCTT;Georgia" w:ascii="OfficinaSerifBookCTT;Georgia" w:hAnsi="OfficinaSerifBookCTT;Georgia"/>
          <w:b/>
          <w:bCs/>
          <w:sz w:val="22"/>
        </w:rPr>
        <w:t>Заявление</w:t>
      </w:r>
    </w:p>
    <w:p>
      <w:pPr>
        <w:pStyle w:val="Normal"/>
        <w:spacing w:lineRule="auto" w:line="360"/>
        <w:jc w:val="center"/>
        <w:rPr>
          <w:rFonts w:ascii="OfficinaSerifBookCTT;Georgia" w:hAnsi="OfficinaSerifBookCTT;Georgia" w:cs="OfficinaSerifBookCTT;Georgia"/>
          <w:b/>
          <w:b/>
          <w:bCs/>
          <w:sz w:val="22"/>
        </w:rPr>
      </w:pPr>
      <w:r>
        <w:rPr>
          <w:rFonts w:cs="OfficinaSerifBookCTT;Georgia" w:ascii="OfficinaSerifBookCTT;Georgia" w:hAnsi="OfficinaSerifBookCTT;Georgia"/>
          <w:b/>
          <w:bCs/>
          <w:sz w:val="22"/>
        </w:rPr>
      </w:r>
    </w:p>
    <w:p>
      <w:pPr>
        <w:pStyle w:val="Normal"/>
        <w:rPr>
          <w:rFonts w:ascii="OfficinaSerifBookCTT;Georgia" w:hAnsi="OfficinaSerifBookCTT;Georgia" w:cs="OfficinaSerifBookCTT;Georgia"/>
          <w:b/>
          <w:b/>
          <w:bCs/>
          <w:sz w:val="22"/>
        </w:rPr>
      </w:pPr>
      <w:r>
        <w:rPr>
          <w:rFonts w:cs="OfficinaSerifBookCTT;Georgia" w:ascii="OfficinaSerifBookCTT;Georgia" w:hAnsi="OfficinaSerifBookCTT;Georgia"/>
          <w:b/>
          <w:bCs/>
          <w:sz w:val="22"/>
        </w:rPr>
        <w:t>Просим подключить офисные номера  по Договору № _________________на сотовые номера наших абонентов согласно приведенному списку:</w:t>
      </w:r>
    </w:p>
    <w:p>
      <w:pPr>
        <w:pStyle w:val="Normal"/>
        <w:rPr>
          <w:rFonts w:ascii="OfficinaSerifBookCTT;Georgia" w:hAnsi="OfficinaSerifBookCTT;Georgia" w:cs="OfficinaSerifBookCTT;Georgia"/>
          <w:b/>
          <w:b/>
          <w:bCs/>
          <w:sz w:val="22"/>
        </w:rPr>
      </w:pPr>
      <w:r>
        <w:rPr>
          <w:rFonts w:cs="OfficinaSerifBookCTT;Georgia" w:ascii="OfficinaSerifBookCTT;Georgia" w:hAnsi="OfficinaSerifBookCTT;Georgia"/>
          <w:b/>
          <w:bCs/>
          <w:sz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  <w:t>Сотовый номер абонент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  <w:t xml:space="preserve">Офисный номер </w:t>
            </w:r>
            <w:r>
              <w:rPr>
                <w:rFonts w:cs="OfficinaSerifBookCTT;Georgia" w:ascii="OfficinaSerifBookCTT;Georgia" w:hAnsi="OfficinaSerifBookCTT;Georgia"/>
                <w:bCs/>
                <w:i/>
                <w:sz w:val="20"/>
                <w:szCs w:val="20"/>
              </w:rPr>
              <w:t>(мобильный , городской или подмосковный  номер в 10-тизначном формате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OfficinaSerifBookCTT;Georgia" w:hAnsi="OfficinaSerifBookCTT;Georgia" w:cs="OfficinaSerifBookCTT;Georgia"/>
          <w:b/>
          <w:b/>
          <w:bCs/>
          <w:sz w:val="22"/>
        </w:rPr>
      </w:pPr>
      <w:r>
        <w:rPr>
          <w:rFonts w:cs="OfficinaSerifBookCTT;Georgia" w:ascii="OfficinaSerifBookCTT;Georgia" w:hAnsi="OfficinaSerifBookCTT;Georgia"/>
          <w:b/>
          <w:bCs/>
          <w:sz w:val="22"/>
        </w:rPr>
      </w:r>
    </w:p>
    <w:p>
      <w:pPr>
        <w:pStyle w:val="Normal"/>
        <w:rPr>
          <w:rFonts w:ascii="OfficinaSerifBookCTT;Georgia" w:hAnsi="OfficinaSerifBookCTT;Georgia" w:cs="OfficinaSerifBookCTT;Georgia"/>
          <w:b/>
          <w:b/>
          <w:bCs/>
          <w:sz w:val="22"/>
        </w:rPr>
      </w:pPr>
      <w:r>
        <w:rPr>
          <w:rFonts w:cs="OfficinaSerifBookCTT;Georgia" w:ascii="OfficinaSerifBookCTT;Georgia" w:hAnsi="OfficinaSerifBookCTT;Georgia"/>
          <w:b/>
          <w:bCs/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163"/>
        <w:gridCol w:w="239"/>
        <w:gridCol w:w="1733"/>
        <w:gridCol w:w="239"/>
        <w:gridCol w:w="1861"/>
      </w:tblGrid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41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  <w:t>"___"______________200___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  <w:lang w:val="en-US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  <w:lang w:val="en-US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  <w:lang w:val="en-US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  <w:lang w:val="en-US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  <w:lang w:val="en-US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  <w:lang w:val="en-US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  <w:t>М.П.</w:t>
            </w:r>
          </w:p>
        </w:tc>
        <w:tc>
          <w:tcPr>
            <w:tcW w:w="4163" w:type="dxa"/>
            <w:tcBorders/>
          </w:tcPr>
          <w:p>
            <w:pPr>
              <w:pStyle w:val="Heading4"/>
              <w:spacing w:lineRule="auto" w:line="240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</w:rPr>
              <w:t>Фамилия И.О.</w:t>
            </w:r>
          </w:p>
        </w:tc>
      </w:tr>
    </w:tbl>
    <w:p>
      <w:pPr>
        <w:pStyle w:val="Normal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</w:r>
    </w:p>
    <w:p>
      <w:pPr>
        <w:pStyle w:val="Normal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erif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OfficinaSerifBookCTT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fficinaSerifC;Courier New" w:hAnsi="OfficinaSerifC;Courier New" w:cs="OfficinaSerifC;Courier New"/>
        <w:sz w:val="16"/>
      </w:rPr>
    </w:pPr>
    <w:r>
      <w:rPr>
        <w:rFonts w:cs="OfficinaSerifC;Courier New" w:ascii="OfficinaSerifC;Courier New" w:hAnsi="OfficinaSerifC;Courier New"/>
        <w:sz w:val="16"/>
      </w:rPr>
      <w:t>Оф.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OfficinaSerifC;Courier New" w:hAnsi="OfficinaSerifC;Courier New" w:cs="OfficinaSerifC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OfficinaSerifC;Courier New" w:hAnsi="OfficinaSerifC;Courier New" w:cs="OfficinaSerifC;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OfficinaSerifC;Courier New" w:hAnsi="OfficinaSerifC;Courier New" w:cs="OfficinaSerifC;Courier New"/>
      <w:b/>
      <w:bCs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OfficinaSerifC;Courier New" w:hAnsi="OfficinaSerifC;Courier New" w:cs="OfficinaSerifC;Courier New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17:00Z</dcterms:created>
  <dc:creator>VIMPELCOM</dc:creator>
  <dc:description/>
  <cp:keywords/>
  <dc:language>en-US</dc:language>
  <cp:lastModifiedBy>User</cp:lastModifiedBy>
  <dcterms:modified xsi:type="dcterms:W3CDTF">2009-07-01T21:17:00Z</dcterms:modified>
  <cp:revision>2</cp:revision>
  <dc:subject/>
  <dc:title/>
</cp:coreProperties>
</file>