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br/>
        <w:t>Признание расходов по аренде сотового телефона у сотру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митрий Вороно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начальник отдела</w:t>
        <w:br/>
        <w:t>ведения споров и урегулирования разногласий с органами власти</w:t>
        <w:br/>
        <w:t>АКГ "</w:t>
      </w:r>
      <w:hyperlink r:id="rId2" w:tgtFrame="_blank">
        <w:r>
          <w:rPr>
            <w:rStyle w:val="InternetLink"/>
            <w:rFonts w:eastAsia="Times New Roman" w:cs="Arial" w:ascii="Arial" w:hAnsi="Arial"/>
            <w:color w:val="0066CC"/>
            <w:sz w:val="18"/>
            <w:u w:val="single"/>
            <w:lang w:eastAsia="ru-RU"/>
          </w:rPr>
          <w:t>Интерком-Аудит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Опубликовано в "Финансовой газете" №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бильный телефон в наше время не роскошь, а доступное средство связи, позволяющее оперативно решать любой вопрос. И работодатели уже по достоинству оценили положительные эффекты, которые приносит наличие у работников организации сотовых телефонов. Случается, что от наличия у сотрудника такого телефона может зависеть принятие того или иного управленческого решения, а то и судьба всей комп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астоящее время, как правило, сотрудники компании используют свои личные телефоны, поскольку приобретение телефонов может быть накладно компании, тем более в условиях мирового финансового кризи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особов оформить отношения по использованию телефона несколько: безвозмездное (ссуда) и возмездное (аренда) пользование телефонным аппаратом, а также указание право на такое использование в трудовом договоре с работником. Однако в настоящее время в связи с минимальными налоговыми рисками получила широкое распространение именно аренда мобильного телефона у работника, которым он сам и пользуется в своей трудовой де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астоящей статье разберем порядок признания расходов на аренду для налогообложения прибыли и документальное оформление такой оп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так, начн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ношения по договору аренды регулируются главой 34 «Аренда» Гражданского кодекса РФ. Так,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(статья 606 ГК РФ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изнания договора заключенным необходимо, что бы в нем содержались существенные условия для договора данного вида договора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щественными условиями договора аренды являются данные, позволяющие определенно установить объект аренды (имущество, подлежащее передаче арендатору) и размер арендной платы или способ ее определения. В случае отсутствия таких данных в договоре такой договор считается не заключенным (пункту 3 статьи 607 ГК РФ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того, как надлежащим образом заключили с работником договор аренды, определимся с расходами для организации по такому договору для налогооблож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пунктом 10 статьи 264 НК РФ организации для налогообложения прибыли вправе учитывать арендные платежи за арендуемое имущество в составе прочих расходов. При этом расходы на аренду можно признать только в случае если мобильный телефон необходим работнику для осуществления его трудовых функций. Такую необходимость следует закрепить документально в должностной инструкции или в трудовом договоре (коллективном или индивидуальном). Необходимость такого обоснования вытекает из статьи 252 НК РФ в соответствии с которой расходами признаются обоснованные и документально подтвержденные затраты, осуществленные (понесенные) налогоплательщик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 обоснованными расходами понимаются экономически оправданные затраты, оценка которых выражена в денежной форме. Налоговики понимают данную норму в узком смысле, а именно экономически оправданными затратами считают затраты (расходы), обусловленные целями получения доходов, удовлетворяющие принципу рациональности и обусловленные обычаями делового оборота. Если организация не обоснует экономическую оправданность, произведенных затрат, то налоговый орган может не признать расходы для налогообложения прибы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перь разберем расходы непосредственно на услуги связ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ратите внимание, что договор аренды телефона устанавливает порядок использования имущества, но не пользование услугами сотовой связи. В связи с этим необходимо определить порядок пользования услугами связи, то есть на кого (работника или работодателя) будет заключен договор с оператором связи и выдана Сим-к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огда работник использует собственную Сим-карту. В этом случае договор на оказание услуг сотовой связи заключен с работником и налоговики могут расценить, что произведенные организацией выплаты работнику за произведенные им переговоры не соответствует критериям установленным в статье 252 НК РФ, в частности, документально не подтверждены. Более того, представители контролирующего ведомства могут заявить, что работник не может выставить расходы на услуги связи, поскольку он не оказывает лично услуги связи, и не может их «перевыставить», так как не является посредником. В связи с изложенными рисками предпочтение отдается другому варианту, при котором договор оказания услуг сотовой связи заключается с организацией и Сим-карту работнику выдает работодатель. Заключив договор на себя организация, может учесть затраты по услугам связи в составе прочих расходов, разумеется, если они соответствуют критериям признания расходов для целей налогообложения прибыли, установленным пунктом 1 статьи 252 НК РФ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ще раз обращаем внимание на то, что важным моментом является не только уплата арендных платежей за телефон сотруднику, но и фактическое использование этого телефона для деятельности организации. Факт его использования можно подтвердить, например, предоставив распечатку звонков, полученную от оператора связ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иновники в одном из своих писем</w:t>
      </w:r>
      <w:r>
        <w:fldChar w:fldCharType="begin"/>
      </w:r>
      <w:r>
        <w:rPr>
          <w:rStyle w:val="InternetLink"/>
          <w:vertAlign w:val="superscript"/>
          <w:sz w:val="18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audit-it.ru/articles/account/assets/a13/189598.html" \l "_ftn1"</w:instrText>
      </w:r>
      <w:r>
        <w:rPr>
          <w:rStyle w:val="InternetLink"/>
          <w:vertAlign w:val="superscript"/>
          <w:sz w:val="18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Arial" w:ascii="Arial" w:hAnsi="Arial"/>
          <w:color w:val="0066CC"/>
          <w:sz w:val="1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18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bookmarkEnd w:id="0"/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зали, что для подтверждения произведенных расходов на услуги сотовой связи и их обоснованности необходимы такие документы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каз руководителя организации об утверждении перечня должностей работников, которым в силу исполняемых обязанностей необходимо использование мобильной связ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говор, заключенный непосредственно с оператором сотовой связи на оказание услуг сотовой связ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обое внимание инспектора уделяют разговорам в нерабочее время и междугородним разговор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ы рассмотрели порядок признания расходов по аренде и услугам связи для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йчас разберем какими налогами будет облагаться арендная плата, выплачиваемая работни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ЕС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ект налогообложения по ЕСН установлен статьей 236 НК РФ. К данному объекту относятся выплаты и иные вознаграждения, начисляемые ими в пользу физического лица по трудовому и гражданско-правовому договору, предметом которых является выполнение работ, оказание услуг, а также по авторским договорам (пункт 1 статьи 236 НК РФ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ключением из этого правила являются в частности выплаты, производимые в рамках договоров, связанных с передачей в пользование имущества (абзац 3 пункта 1 статьи 236 НК РФ). В связи с тем, что в рамках договора аренды имущество предоставляется во временное владение и пользование (или во временное пользование), то выплаты, производимые арендодателю - физическому лицу по договору аренды, не относятся к объекту обложения ЕСН, и данный налог не начисля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Ф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унктом 2 статьи 10 Федерального закона от 15.12.2001  № 167-ФЗ «Об обязательном пенсионном страховании в Российской Федерации» установлено, что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«Единый социальный налог» НК РФ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ссматриваемой ситуации ЕСН не возникает, то и страховые взносы в ПФР начисляться не долж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НДФ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логом на доходы физических лиц облагаются доходы, полученные физическим лицом от сдачи в аренду или иного использования имущества, находящегося в Российской Федерации (подпункт 4 пункта 1 статьи 208 НК РФ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енно, от сдачи имущества в аренду возникает НДФ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ыплате арендной платы организация признается налоговым агентом и согласно пункту 1 статьи 226 НК РФ с суммы вознаграждения по договору аренды мобильного телефона она обязана исчислить, удержать у сотрудника и уплатить в бюджет НДФЛ из арендной платы (пункт 4 статьи 226 НК РФ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едовательно, НДФЛ возникает и подлежит удержанию организацией, но есть одно исключ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пункт 1 пункта 1 статьи 228 НК РФ закрепляет, что физические лица, которые получили вознаграждения от организаций, не являющихся налоговыми агентами, по трудовым и гражданско-правовым договорам, в том числе и по договорам аренды любого имущества, исчисляют и уплачивают НДФЛ самостоятель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енно, если организация не является налоговым агентом, то она не обязана удерживать у физического лица НДФ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Страховые взносы на обязательное социальное страхование от несчастных случае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зические лица, выполняющие работу по гражданско-правовому договору, могут признаваться застрахованными от несчастных случаев на производстве и профессиональных заболеваний, только в том случае, если в договоре предусмотрено, что организация обязана уплачивать за них страховые взносы на травматизм (абзац 4 пункта 1 статьи 5 Федерального закона от 24.07.1998 № 125-ФЗ). Таким образом, если в договоре аренды сотового телефона, заключенном с сотрудником, не установлена уплата страховых взносов на травматизм, то организация не должна их уплачив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8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audit-it.ru/articles/account/assets/a13/189598.html" \l "_ftnref1"</w:instrText>
      </w:r>
      <w:r>
        <w:rPr>
          <w:rStyle w:val="InternetLink"/>
          <w:sz w:val="18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bookmarkStart w:id="1" w:name="_ftn1"/>
      <w:r>
        <w:rPr>
          <w:rStyle w:val="InternetLink"/>
          <w:rFonts w:eastAsia="Times New Roman" w:cs="Arial" w:ascii="Arial" w:hAnsi="Arial"/>
          <w:color w:val="0066CC"/>
          <w:sz w:val="18"/>
          <w:u w:val="single"/>
          <w:lang w:eastAsia="ru-RU"/>
        </w:rPr>
        <w:t>1</w:t>
      </w:r>
      <w:r>
        <w:rPr>
          <w:rStyle w:val="InternetLink"/>
          <w:sz w:val="18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bookmarkEnd w:id="1"/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исьмо Минфина РФ от 13.10.2006 № 03-03-04/2/2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808080"/>
          <w:sz w:val="18"/>
          <w:lang w:eastAsia="ru-RU"/>
        </w:rPr>
        <w:t>Опубликовано на Audit-it.ru: </w:t>
      </w:r>
      <w:r>
        <w:rPr>
          <w:rFonts w:eastAsia="Times New Roman" w:cs="Arial" w:ascii="Arial" w:hAnsi="Arial"/>
          <w:i/>
          <w:iCs/>
          <w:color w:val="808080"/>
          <w:sz w:val="18"/>
          <w:lang w:eastAsia="ru-RU"/>
        </w:rPr>
        <w:t>03 июня 2009 г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om-aud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04:00Z</dcterms:created>
  <dc:creator>User</dc:creator>
  <dc:description/>
  <cp:keywords/>
  <dc:language>en-US</dc:language>
  <cp:lastModifiedBy>User</cp:lastModifiedBy>
  <dcterms:modified xsi:type="dcterms:W3CDTF">2009-06-29T20:04:00Z</dcterms:modified>
  <cp:revision>1</cp:revision>
  <dc:subject/>
  <dc:title/>
</cp:coreProperties>
</file>