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6"/>
          <w:szCs w:val="26"/>
        </w:rPr>
        <w:t>к Регламенту об использовании ССС</w:t>
      </w:r>
    </w:p>
    <w:p>
      <w:pPr>
        <w:pStyle w:val="Normal"/>
        <w:ind w:left="3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первичного предоставления СС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Служебная сотовая связь предоставляется новому сотруднику в соответствии с позиционным уровн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127"/>
        <w:gridCol w:w="2401"/>
        <w:gridCol w:w="1928"/>
        <w:gridCol w:w="2700"/>
      </w:tblGrid>
      <w:tr>
        <w:trPr>
          <w:trHeight w:val="10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Позиционный уровень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Лимит (руб.)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тоимость радиотелефонного аппарата (руб.)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ип подключ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165" w:right="-9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ждународный доступ (предоставляется автоматически при выдаче номера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/>
              <w:t xml:space="preserve">Генеральный директо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/>
              <w:t>free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/>
              <w:t>15000 и более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/>
              <w:t>городс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right="-95" w:hanging="0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/>
              <w:t>Зам.директ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/>
              <w:t>free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/>
              <w:t xml:space="preserve">10000-15000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/>
              <w:t>городс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right="-95" w:hanging="0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/>
              <w:t>Начальник отдел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/>
              <w:t>9000 – 15000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/>
              <w:t>федераль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right="-95" w:hanging="0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lang w:val="en-US"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/>
              <w:t>8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/>
              <w:t>федераль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right="-95" w:hanging="0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недже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/>
              <w:t>7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/>
              <w:t>федераль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right="-95" w:hanging="0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кретар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/>
              <w:t>федераль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right="-95" w:hanging="0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и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/>
              <w:t>федераль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right="-95" w:hanging="0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Персональный водитель, Водитель-экспедито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/>
              <w:t>3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федеральны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right="-9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отрудники данных позиционных уровней имеют право выбора модели радиотелефон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лужебное оборудование предоставляется в рамках установленного лимита. Компания не компенсирует затраты на оборудование, приобретенное сотрудником самостоятельн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лучае подтвержденной служебной необходимости сотрудникам, имеющим разъездной характер работ, лимит также может быть увеличен, но не более чем на 3000 руб. сверх лимита, установленного согласно позиционному уровню сотрудни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Примечание:</w:t>
      </w:r>
      <w:r>
        <w:rPr/>
        <w:t xml:space="preserve"> </w:t>
      </w:r>
      <w:r>
        <w:rPr>
          <w:bCs/>
        </w:rPr>
        <w:t>Необходимость  предоставления сотруднику абонентского оборудования с определенным набором функций или услуг для исполнения должностных обязанностей определяется руководителем .</w:t>
      </w:r>
    </w:p>
    <w:p>
      <w:pPr>
        <w:pStyle w:val="Normal"/>
        <w:jc w:val="both"/>
        <w:rPr>
          <w:bCs/>
        </w:rPr>
      </w:pPr>
      <w:r>
        <w:rPr>
          <w:bCs/>
        </w:rPr>
        <w:t>В случае перевода сотрудника в другое подразделение Компании, оборудование может быть переоформлено на нового сотрудника. Последующая выдача нового служебного оборудования осуществляется согласно правилам первичного предоставления ССС после перевода сотрудника в другое подразделение Компа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08:00Z</dcterms:created>
  <dc:creator>VIMPELCOM</dc:creator>
  <dc:description/>
  <cp:keywords/>
  <dc:language>en-US</dc:language>
  <cp:lastModifiedBy>User</cp:lastModifiedBy>
  <dcterms:modified xsi:type="dcterms:W3CDTF">2009-06-24T21:08:00Z</dcterms:modified>
  <cp:revision>2</cp:revision>
  <dc:subject/>
  <dc:title>Приложение 1</dc:title>
</cp:coreProperties>
</file>